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Wniosek o udzielenie dotacji z budżetu miasta Lędziny podmiotom nie zaliczanym do sektora finansów publiczn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nioskodawca /nazwa i adres/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-status prawny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-numer i data wpisu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-aktualny wyciąg z rejestru sądowego bądź ewidencji jednostki nadzoru administracyjnego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-numer konta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- cele i zadania statutow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-dotychczasowe przedsięwzięcia i osiągnięte efekty w zakresie zadań o charakterze społecznie użytecznym 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Określenie celu dofinansowania – rodzaj przedsięwzięcia 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Harmonogram realizacji /data rozpoczęcia i zakończenia, możliwość kontynuacji/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4. Przewidywany całkowity koszt realizacji i jego kalkulacja 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5. Kwota wnioskowanej dotacji w zł 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6. Źródło finansowania zadania:</w:t>
      </w:r>
    </w:p>
    <w:p>
      <w:pPr>
        <w:pStyle w:val="Normal"/>
        <w:ind w:left="360" w:hanging="0"/>
        <w:rPr/>
      </w:pPr>
      <w:r>
        <w:rPr/>
        <w:t>- elementy zadania finansowane z wnioskowanej dotacji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- środki własne 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- inne środki 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7. Rozliczenie z dotacji – termin 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8. Wysokość i cele dotychczasowych dotacji udzielonych z budżetu miasta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- i sposób ich realizacji – terminy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9. Osoba odpowiedzialna z ramienia wnioskodawcy za realizację zadania oraz wykorzystania i rozliczania przyznanych środków finansowych 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ędziny dnia........................................</w:t>
        <w:tab/>
        <w:tab/>
        <w:tab/>
        <w:tab/>
        <w:t>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sz w:val="20"/>
        </w:rPr>
        <w:t>Podpis i pieczęć wnioskodawcy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pinia i propozycje rozpatrzenia wniosku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</w:t>
      </w:r>
    </w:p>
    <w:p>
      <w:pPr>
        <w:pStyle w:val="Normal"/>
        <w:ind w:left="360" w:hanging="0"/>
        <w:rPr/>
      </w:pPr>
      <w:r>
        <w:rPr/>
        <w:t>/data i podpis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1:01:00Z</dcterms:created>
  <dc:creator>Piotr Imiela</dc:creator>
  <dc:description/>
  <dc:language>en-US</dc:language>
  <cp:lastModifiedBy>Piotr Imiela</cp:lastModifiedBy>
  <dcterms:modified xsi:type="dcterms:W3CDTF">2003-05-22T11:14:00Z</dcterms:modified>
  <cp:revision>3</cp:revision>
  <dc:subject/>
  <dc:title>Wniosek o udzielenie dotacji z budżetu miasta Lędziny podmiotom nie zaliczanym do sektora finansów publicznych</dc:title>
</cp:coreProperties>
</file>