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WNIOSEK O DOFINANSOWANIE KOSZTÓW KSZTAŁC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ŁODOCIANEGO PRACOWNI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/Dane wnioskod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mię i nazwisko/nazwa zakładu pracy: …………………………………………………………………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dres:……………… ………………………………………………………………………...…………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Telefon kontaktowy: …..………………………………………………………………………………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IP: …………………………………………………………………………………………………...…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umer rachunku bankowego: ……………………………………………………………………...……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/ Dane młodocianego pracownik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mię i nazwisko: ……………………………………………………………………………..…………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Data urodzenia: ………………………………………………………………………………….………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zamieszkania: ………………………………………………………………………….…………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Miejsce realizacji obowiązkowego kształcenia teoretycznego: ……………………………….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Forma prowadzonego przygotowania zawodowego*: </w:t>
      </w:r>
    </w:p>
    <w:p>
      <w:pPr>
        <w:pStyle w:val="Normal"/>
        <w:numPr>
          <w:ilvl w:val="0"/>
          <w:numId w:val="2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nauka zawodu</w:t>
      </w:r>
    </w:p>
    <w:p>
      <w:pPr>
        <w:pStyle w:val="Normal"/>
        <w:numPr>
          <w:ilvl w:val="0"/>
          <w:numId w:val="2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przyuczenie do wykonywania określonej pracy 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Termin trwania umowy o pracę: ………………………………………………………………………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Okres kształcenia wynikający z umowy o pracę (w pełnych miesiącach): ………………………..……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Data zdania egzaminu zawodowego: ………………………………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niniejszego wniosku załączam: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Kopia dokumentów potwierdzających kwalifikacje do prowadzenia przygotowania zawodowego młodocianych,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Kopia dokumentu potwierdzającego zdanie egzaminu przez młodocianego /dyplom, świadectwo lub zaświadczenie/,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Kopia umowy o pracę z młodocianym pracownikiem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Kopia świadectwa pracy, jeśli umowa z młodocianym została rozwiązana po zakończeniu praktyki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Kopia wypisu z Krajowego Rejestru Sądowego lub wpisu do ewidencji działalności gospodarczej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Wypełniony formularz informacji przedstawianych przy ubieganiu się o pomoc de minimis  - załącznik do Rozporządzenia Rady Ministrów z dnia 29 marca 2010r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okumenty księgowe za okres trzech lat obrotowych, sporządzonych zgodnie z ustawą o rachunkowości (bilans, rachunek zysków i strat). Jeśli pracodawca nie prowadzi działalności gospodarczej w oparciu o przepisy ustawy o rachunkowości dołącza oświadczenie.</w:t>
      </w:r>
    </w:p>
    <w:p>
      <w:pPr>
        <w:pStyle w:val="Normal"/>
        <w:numPr>
          <w:ilvl w:val="0"/>
          <w:numId w:val="1"/>
        </w:numPr>
        <w:ind w:left="357" w:hanging="357"/>
        <w:rPr>
          <w:sz w:val="18"/>
          <w:szCs w:val="18"/>
        </w:rPr>
      </w:pPr>
      <w:r>
        <w:rPr>
          <w:sz w:val="18"/>
          <w:szCs w:val="18"/>
        </w:rPr>
        <w:t>Zaświadczenia o pomocy de minimis, jakie pracodawca otrzymał w roku, w którym ubiega się o pomoc oraz w ciągu 2 poprzedzających go lat albo oświadczenie o wielkości pomocy otrzymanej w tym okresie, albo oświadczenia o nieotrzymaniu  takiej pomocy w tym okres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opie lub odpisy należy potwierdzić za zgodność z oryginałem zgodnie z art. 76a § 1,2 kodeks postępowania administracyjneg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…………………</w:t>
      </w:r>
      <w:r>
        <w:rPr/>
        <w:t>..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 /podpis pracodawcy/</w:t>
      </w:r>
    </w:p>
    <w:sectPr>
      <w:type w:val="nextPage"/>
      <w:pgSz w:w="11906" w:h="16838"/>
      <w:pgMar w:left="1418" w:right="1418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7:03:00Z</dcterms:created>
  <dc:creator>URZĄD MIASTA LĘDZINY</dc:creator>
  <dc:description/>
  <cp:keywords/>
  <dc:language>en-US</dc:language>
  <cp:lastModifiedBy>xxx</cp:lastModifiedBy>
  <cp:lastPrinted>2013-07-31T10:28:00Z</cp:lastPrinted>
  <dcterms:modified xsi:type="dcterms:W3CDTF">2013-07-31T08:34:00Z</dcterms:modified>
  <cp:revision>10</cp:revision>
  <dc:subject/>
  <dc:title>WNIOSEK O DOFINANSOWANIE KOSZTÓW PRZYUCZENIA DO WYKONYWANIA OKREŚLONEJ PRACY</dc:title>
</cp:coreProperties>
</file>