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</w:t>
      </w:r>
      <w:r>
        <w:rPr>
          <w:b w:val="false"/>
          <w:bCs/>
          <w:sz w:val="24"/>
        </w:rPr>
        <w:tab/>
        <w:tab/>
        <w:tab/>
        <w:tab/>
        <w:t xml:space="preserve">                                                                    </w:t>
      </w:r>
      <w:r>
        <w:rPr>
          <w:b w:val="false"/>
          <w:bCs/>
          <w:sz w:val="16"/>
        </w:rPr>
        <w:t xml:space="preserve"> (miejscowość, data)</w:t>
      </w:r>
    </w:p>
    <w:p>
      <w:pPr>
        <w:pStyle w:val="TextBody"/>
        <w:spacing w:lineRule="auto" w:line="240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Burmistrz Miasta Lędziny</w:t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niosek o przyznanie Stypendium Sportowego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 wysokie wyniki spo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. Dane wnioskodawcy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 klub, stowarzyszenie sportow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adres wnioskodawc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telefon wnioskodawcy, e-mail, faks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Dane stypendyst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data urodzenia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imiona rodzic ów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numer telefonu kontaktowego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uprawiana dyscyplina sportu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szkoły, uczelni stypendyst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 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numer konta bankowego stypendysty/rodzica/opiekuna prawnego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niosku o stypendi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siągnięcia sportowe stypendysty (wymieni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 składanego wniosku należy dołączyć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. Oświadczenie klubu sportowego o przynależności zawodnika ubiegającego się o stypendiu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 Dokumenty potwierdzające posiadanie przez w/w licencji zawodniczej, klasy sportowej, itp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3. Kserokopie dokumentów potwierdzające osiągnięte  wyniki sportowe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świadczenia: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. Wnioskodawca zobowiązuje się do niezwłocznego przekazania informacji Burmistrzowi Miasta będących podstawą dla wstrzymania lub pozbawienia przyznanego stypendium sportowego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2. Wnioskodawca wyraża zgodę na przetwarzanie danych osobowych (własnych i stypendysty) na potrzeby Urzędu Miasta w Lędzinach          ( zgodnie z ustawą z dnia 28.08.1997 r. o ochronie danych osobowych, Dz. U. Nr 133 poz. 833 z późn. zm)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3. Wnioskodawcy i stypendyście przysługuje  prawo wglądu do swoich danych osobowych oraz dokonywania  stosownych zmian.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………………......................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(podpis wnioskod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9:00Z</dcterms:created>
  <dc:creator>Alicja_Z</dc:creator>
  <dc:description/>
  <cp:keywords/>
  <dc:language>en-US</dc:language>
  <cp:lastModifiedBy>Alicja_Z</cp:lastModifiedBy>
  <cp:lastPrinted>2011-01-12T13:17:00Z</cp:lastPrinted>
  <dcterms:modified xsi:type="dcterms:W3CDTF">2011-01-13T07:41:00Z</dcterms:modified>
  <cp:revision>4</cp:revision>
  <dc:subject/>
  <dc:title>Uchwała Nr XXV/173/08</dc:title>
</cp:coreProperties>
</file>