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ędziny, dnia 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Dane wnioskodawcy: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elefon)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rmistrz Miasta Lędziny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Lędzińska 55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3-143 Lędzin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WNIOSEK O WYDANIE ZEZWOLENIA NA PROWADZENIE HODOWLI LUB UTRZYMYWANIE PSA RASY UZNAWANEJ ZA AGRESYWNĄ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roszę o wydanie zezwolenia na prowadzenie hodowli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lub utrzymanie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psa rasy uznawanej za agresywną (*</w:t>
      </w:r>
      <w:r>
        <w:rPr>
          <w:rFonts w:cs="Verdana" w:ascii="Verdana" w:hAnsi="Verdana"/>
          <w:i/>
          <w:sz w:val="20"/>
          <w:szCs w:val="20"/>
        </w:rPr>
        <w:t>niepotrzebne skreślić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sa psa: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hodzenie psa: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rodzaj dokumentu hodowlanego: metryka, rodowód)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(nr dokumentu  hodowlanego, przez kogo wydany, data wydania)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before="1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k </w:t>
      </w:r>
      <w:r>
        <w:rPr>
          <w:rFonts w:cs="Arial" w:ascii="Verdana" w:hAnsi="Verdana"/>
          <w:sz w:val="16"/>
          <w:szCs w:val="16"/>
        </w:rPr>
        <w:t xml:space="preserve">…………………………………………………………………………………, </w:t>
      </w:r>
      <w:r>
        <w:rPr>
          <w:rFonts w:cs="Verdana" w:ascii="Verdana" w:hAnsi="Verdana"/>
          <w:sz w:val="20"/>
          <w:szCs w:val="20"/>
        </w:rPr>
        <w:t xml:space="preserve">Płeć </w:t>
      </w:r>
      <w:r>
        <w:rPr>
          <w:rFonts w:cs="Arial" w:ascii="Verdana" w:hAnsi="Verdana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y sposób trwałego oznakowania (np. tatuaż, podać numer tatuażu)</w:t>
      </w:r>
      <w:r>
        <w:rPr>
          <w:rFonts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  <w:szCs w:val="16"/>
        </w:rPr>
        <w:t>………………………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 o miejscu i warunkach w jakich wnioskodawca zamierza utrzymywać psa*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ależy określić gdzie pies będzie utrzymywany (odrębna nieruchomość, mieszkanie w budynku wielorodzinnym), podać zastosowane zabezpieczenia (kojec, ogrodzenie i jego wysokość, domofon, tabliczka ostrzegawcza) i inne istotne informacje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miejsce i warunki w jakich utrzymuję psa zapewniają pełne bezpieczeństwo dla ludzi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Arial" w:ascii="Verdana" w:hAnsi="Verdana"/>
          <w:sz w:val="16"/>
          <w:szCs w:val="16"/>
        </w:rPr>
        <w:t>(podpis wnioskodawcy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*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TextBodyIndent">
    <w:name w:val="Body Text Indent"/>
    <w:basedOn w:val="Normal"/>
    <w:pPr>
      <w:ind w:left="4248" w:hanging="0"/>
      <w:jc w:val="both"/>
    </w:pPr>
    <w:rPr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5:00Z</dcterms:created>
  <dc:creator>UM Lędziny</dc:creator>
  <dc:description/>
  <cp:keywords/>
  <dc:language>en-US</dc:language>
  <cp:lastModifiedBy>UM Lędziny</cp:lastModifiedBy>
  <dcterms:modified xsi:type="dcterms:W3CDTF">2009-01-29T07:21:00Z</dcterms:modified>
  <cp:revision>5</cp:revision>
  <dc:subject/>
  <dc:title>druk ZR 02 – D01</dc:title>
</cp:coreProperties>
</file>