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Lędziny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RZĄD MIASTA Lędzin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ab/>
        <w:tab/>
        <w:tab/>
        <w:t>ul. Lędzińska 5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ab/>
        <w:tab/>
        <w:tab/>
        <w:t>43-143 Lędzin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oszę o wydanie zaświadczenia potwierdzającego mój wpis do rejestru działaln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arczej tut. Urzędu nr 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b/>
          <w:sz w:val="18"/>
          <w:szCs w:val="18"/>
        </w:rPr>
        <w:t>podp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5:00Z</dcterms:created>
  <dc:creator>ewik</dc:creator>
  <dc:description/>
  <cp:keywords/>
  <dc:language>en-US</dc:language>
  <cp:lastModifiedBy>ewik</cp:lastModifiedBy>
  <cp:lastPrinted>2009-03-20T13:44:00Z</cp:lastPrinted>
  <dcterms:modified xsi:type="dcterms:W3CDTF">2009-03-20T12:47:00Z</dcterms:modified>
  <cp:revision>1</cp:revision>
  <dc:subject/>
  <dc:title/>
</cp:coreProperties>
</file>