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452498260"/>
            <w:bookmarkStart w:id="1" w:name="__Fieldmark__1_1452498260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452498260"/>
            <w:bookmarkStart w:id="3" w:name="__Fieldmark__2_1452498260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/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1452498260"/>
            <w:bookmarkStart w:id="7" w:name="__Fieldmark__41_145249826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1452498260"/>
            <w:bookmarkStart w:id="9" w:name="__Fieldmark__42_145249826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/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/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akcyz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8:00Z</dcterms:created>
  <dc:creator>Zofia Czap-Imiela</dc:creator>
  <dc:description>Dz.U. 2013, poz. 789</dc:description>
  <dc:language>en-US</dc:language>
  <cp:lastModifiedBy>Zofia Czap-Imiela</cp:lastModifiedBy>
  <cp:lastPrinted>2013-09-04T19:09:00Z</cp:lastPrinted>
  <dcterms:modified xsi:type="dcterms:W3CDTF">2013-09-04T17:19:00Z</dcterms:modified>
  <cp:revision>1</cp:revision>
  <dc:subject/>
  <dc:title>Wniosek o zwrot podatku akcyzowego zawartego w cenie oleju napędowego wykorzystywanego do produkcji rolnej</dc:title>
</cp:coreProperties>
</file>