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  <w:t>(miejscowość), dni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/>
          <w:b/>
          <w:color w:val="000000"/>
          <w:sz w:val="28"/>
          <w:szCs w:val="28"/>
          <w:lang w:val="pl-PL" w:eastAsia="pl-PL"/>
        </w:rPr>
        <w:t>FORMULARZ OFERT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na wykonanie zamówienia  o wartości powyżej 7 000 euro i poniżej 30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ZAMAWIAJĄCEGO: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  <w:t>Gmina Lędziny 43-143 Lędziny, ul. Lędzińska 55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32"/>
          <w:szCs w:val="3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Nazwa przedmiotu zamówienia: </w:t>
      </w:r>
    </w:p>
    <w:p>
      <w:pPr>
        <w:pStyle w:val="Normal"/>
        <w:widowControl/>
        <w:suppressAutoHyphens w:val="false"/>
        <w:spacing w:lineRule="auto" w:line="360"/>
        <w:ind w:left="426" w:firstLine="141"/>
        <w:jc w:val="both"/>
        <w:rPr>
          <w:sz w:val="32"/>
          <w:szCs w:val="32"/>
        </w:rPr>
      </w:pPr>
      <w:r>
        <w:rPr>
          <w:b/>
          <w:sz w:val="32"/>
          <w:szCs w:val="32"/>
        </w:rPr>
        <w:t>Budowa sieci wodociągowej ul. Ławecka (II etap)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Tryb postępowania: </w:t>
      </w:r>
      <w:r>
        <w:rPr>
          <w:b/>
          <w:sz w:val="22"/>
          <w:szCs w:val="22"/>
        </w:rPr>
        <w:t>ZAPYTANIE OFERTOWE O CENĘ</w:t>
      </w:r>
      <w:r>
        <w:rPr>
          <w:rFonts w:eastAsia="Times New Roman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WYKONAWCY</w:t>
      </w:r>
    </w:p>
    <w:p>
      <w:pPr>
        <w:pStyle w:val="Akapitzlist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NIP: 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/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feruję wykonanie przedmiotu zamówienia za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cenę netto: ………..………………………. zł </w:t>
        <w:tab/>
        <w:t>cenę brutto: ….………………………...…. zł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słownie brutto: ………………………………………..…………...……………………………zł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Podatek VAT: …………………………….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Deklaruję ponadto: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termin wykonania zamówienia: ………………… okres gwarancji: ………………………..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arunki płatności :</w:t>
        <w:tab/>
        <w:t>……………………………………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świadczam, że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Zapoznałem się z opisem przedmiotu zamówienia i nie wnoszę do niego zastrzeżeń. W razie wybrania naszej oferty zobowiązujemy się do realizacji zamówienia na warunkach określonych w punkcie 5 i 6, w miejscu i terminie określonym przez Zamawiającego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  <w:t>Data i podpis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  <w:t>(pieczęć wykonawcy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znaczenie sprawy: …………………………………………………</w:t>
    </w:r>
  </w:p>
  <w:p>
    <w:pPr>
      <w:pStyle w:val="Bezodstpw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ind w:left="5103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5 do Regulaminu udzielania zamówień o wartości nie przekraczającej wyrażonej w złotych równowartości kwoty 30.000 eur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9:00Z</dcterms:created>
  <dc:creator>KP</dc:creator>
  <dc:description/>
  <cp:keywords/>
  <dc:language>en-US</dc:language>
  <cp:lastModifiedBy>Piotr</cp:lastModifiedBy>
  <cp:lastPrinted>2014-04-29T11:49:00Z</cp:lastPrinted>
  <dcterms:modified xsi:type="dcterms:W3CDTF">2014-06-12T09:16:00Z</dcterms:modified>
  <cp:revision>12</cp:revision>
  <dc:subject/>
  <dc:title>Warunki bezprzetargowego zbycia nieruchomości</dc:title>
</cp:coreProperties>
</file>