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budowa wodociągu  m. Lędziny ul. Ławecka od S27 do S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rzedmiar robót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oboty przygotowawcz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W0113-03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boty pomiarowe przy liniowych robotach ziemnych.Trasa dróg w terenie równinny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Sprawdzenie i uzupełnienie osi trasy dodatkowymi punkt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Niwelacja kontrolna reperów i osi tras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Niwelacja kontrolna poprzeczników z ewentualnym wytyczeniem dodatk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kro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Wyznaczenie krawędzi skarp z ustawieniem i konserwacją szablon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Zabezpieczenie osi trasy przez wyniesienie jej poza obręb robó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Wykonywanie pomiarów bieżących w miarę postępu robó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Wyrób kołków pomiarowych i reperów w okresie budo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Sondowanie z łódki przekrojów poprzecznych koryta rzeki lub kanału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ol.06-07 i 11-12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2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Roboty rozbiórkow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0721-01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ięcie mechaniczne nawierzchni z mas mineralno-asfaltowych, głębokość cięcia 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7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rzygotowanie i oznakowanie stanowiska robocz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znaczenie trasy cięc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Cięcie szczeli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Przemieszczanie oznakowania i sprzę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Likwidacja oznakowania i stanowiska robocz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50721-02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ięcie mechaniczne nawierzchni z mas mineralno-asfaltowych, każdy następny 1 cm głębokości cięc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7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rzygotowanie i oznakowanie stanowiska robocz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znaczenie trasy cięc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Cięcie szczeli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Przemieszczanie oznakowania i sprzę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Likwidacja oznakowania i stanowiska robocz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5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3-03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rozebranie nawierzchni z mieszanek mineralno-bitumicznych o grubości 3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8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Ręcznie lub mechanicznie wyłamanie nawierzchn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Odrzucenie materiału na pobocze z ułożeniem w stos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9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3-04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rozebranie nawierzchni z mieszanek mineralno-bitumicznych. Dodatek za każdy dalszy 1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8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Ręcznie lub mechanicznie wyłamanie nawierzch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Odrzucenie materiału na pobocze z ułożeniem w stos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7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9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2-07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rozebranie podbudowy z kruszywa kamiennego o grubości 1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8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łamanie podbudowy rę cznie lub mechanicz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Odrzucenie materiału na pobocze z ułożeniem w stosy lub pryzm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9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802-08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rozebranie podbudowy z kruszywa kamiennego. Dodatek za każdy dalszy 1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8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łamanie podbudowy rę cznie lub mechanicz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Odrzucenie materiału na pobocze z ułożeniem w stosy lub pryzm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5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9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 cen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ednostk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ładunek i odwóz nadmiaru na wysypisko wraz z kosztami utyliza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1,6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Roboty ziem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W0212-09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na odkład koparkami podsiębiernymi o pojemności łyżki 0,60 m3 w gruntach kategorii 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2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dspojenie gruntu koparką z umieszczeniem urobku poza górną krawędzi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Ręczne wykonanie i utrzymanie tymczasowych rowków odwadniających w wykop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ęczne wyrównanie z grubsza korony i skarp wykopu oraz odkład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6,8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W0310-08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głęb.do 6,0m,szer.0,8-1,5m o ścianach pion.pod fundamenty,ruroc.,kolektory,z wydobyciem urobku łopatą lub wyciągiem ręcz.grunt suchy kat.II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3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znaczenie osi i krawędzi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Odspajanie gruntu w wykopie narzędziami ręczny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konanie pomostu oraz ustawienie i zdjęcie wyciągu ręcznego (kol.07-12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Wydobycie gruntu na  pobocze wyrzutem łopatami (kol.01-06) lub za pomoc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ciągu ręcznego (kol.07-12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Wyrównanie dna i ścian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Sprawdzenie wymiarów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Oczyszczenie pasów o szerokości 0,6 m wzdłuż krawędzi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 nakładach tablicy nie uwzględniono wykonania i rozbiórki umocnień ści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pów. Umocnienie ścian wykopów liniowych łącznie z rozbiórką należ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rmować według odpowiednich tablic w zależności od warunków miejscowych 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osobu wykonania umocnień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Nakłady tablicy dla wykopów o szerokości od 1,60m do 2,5 m mają równie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stosowanie dla wykopów pod studzienki i włazy murowane oraz komo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łączeniowe i rozdzielcze w przypadku gdy rzut poziomy dna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 te obiekty przekracza 2,25 m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Nakłady dodatkowe na wykonanie wykopów w gruntach nawodnionych należ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jmować w wysokości: dla kat.I-II: 60 f-g, dla kat.III-IV: 55 f-g, d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t.V-VI: 35 r-g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Nakłady na wykonanie wykopów w gruntach skalistych kategorii VII-X należ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lać jak dla wykopów w gruntach kategorii III-IV z dodaniem nakładów 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spojenie w zależności od przyjętego sposobu odspajania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,6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W0415-03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równanie rowów i kanałów po koparkach,grubość nadmiaru gruntu do ścinania do 15 cm.Grunty kategorii 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4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Ścięcie pozostałego po koparkach nadmiaru gruntu na skarpach i w dnie row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kanał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rzerzucenie odspojonej ziemi po za krawędź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równanie (plantowanie) dna według wymaganego spadku oraz wyrówna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 grubsza skarp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Oczyszczenie pasów terenu o szerokości 0,6 m wzdłuż krawędzi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Nakłady dotyczą wykopów o szerokości do 2,0 m, przy większych szerokości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na należy stosować do nakładów robocizny współczynnik 1,2 za każde dalsz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0 m szerokości d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Nakłady dotyczą skarp o szerokości ponad 5 m, przy szerokości do 5 m należ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osować do nakładów robocizny współczynnik 0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Przy wykonyw aniu wykopów w gruntach nawodnionych do nakładów podanych 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blicy stosuje się mnożniki do nakładów robocizn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wykopy w gruntach I i II kat. 1,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wykopy w gruntach III kat.    1,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wykopy w gruntach IV kat.     1,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,3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W0314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łne umocnienie pionowych ścian wykopów liniowych o szer.do 1,0m,głęb.do 3,0m,palami szalunkowymi (wypraskami) w gruntach suchych kat.III-IV wraz z rozbiórk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3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Doniesienie materiałów i przygotowanie elementów obudowy z przecięci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teriałów do potrzebnych wymiar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równanie ścian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Obudowa ścian balami wraz z rozparciem stempl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Przykrycie wykopu bal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Rozbiórka deskowania i rozpór z wydobyciem materiałów na pobocze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Odniesienie materiałów z rozbiórki, posegregowanie i oczyszcze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 wykonywaniu umocnień w gruntach nawodnionych nakłady należy zwiększyć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robocizna: kol.01 i 02 o 55%, kol. 03 i 04 o 40%, kol. 05 i 06 o 35%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materiały: lp. 20 o 20%, lp. 21 o 15%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2,5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411-02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łoża pod kanały i obiekty z materiałów sypkich o grubości 1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1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1-04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równanie dna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Zrzucenie materiału do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ozłożenie podsypki, ubicie i wyró wnanie wg niwele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5-06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rofilowanie gruntu wg szablon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mieszanie ręczne rozdrobnionego gruntu z cement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Stabilizacja grun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Rozebranie prowadnic z wyrównaniem zagłębień po prowadnic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,2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 cen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ednostk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Załadunek i odwóz nadmiaru na wysypisko wraz z kosztami utylizacj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,2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8-05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óz ziemi samochodami samowyładowczymi na odległość do 1 km. Kategoria gruntu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Załadowanie odspojonej ziemi lub gruzu na środki tr ansportow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wiezienie na odległość do 1 k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ładowanie ze środków transpor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8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8-08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wóz ziemi samochodami samowyładowczymi na każdy następny 1 k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Załadowanie odspojonej ziemi lub gruzu na środki tr ansportow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wiezienie na odległość do 1 k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ładowanie ze środków transpor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5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8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41411-02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łoża pod kanały i obiekty z materiałów sypkich o grubości 1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1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1-04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równanie dna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Zrzucenie materiału do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ozłożenie podsypki, ubicie i wyró wnanie wg niwele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5-06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rofilowanie gruntu wg szablon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mieszanie ręczne rozdrobnionego gruntu z cement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Stabilizacja grun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Rozebranie prowadnic z wyrównaniem zagłębień po prowadnic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,8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W0222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wykopów spycharkami gąsienicowymi 55 kW/75 KM,przemieszczanie gruntów kategorii III na odległość do 10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2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rzemieszczanie mas ziemnych uprzednio odspojonych przy zasypywaniu wykop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stwami o grubości do 30 c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tablicy przyjęto kategorię zamienną gruntu po odspojeniu zgodnie 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kt. 2.2.1. założeń szczegółowych do rozdziału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7,1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W0228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Zagęszczanie nasypów ubijakami mechanicznymi.Grunty spoiste kategorii 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22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Zagęszczenie uprzednio rozplantowanego warstwami gruntu w nasypie ubijak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chanicznymi (kol.02-02), zagęszczarkami do gruntów (kol.03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tablicy przyjęto kategorię zamienną gruntu po odspojeniu zgodnie 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kt. 2. 2.1. założeń szczegółowych do rozdziału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7,16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W0506-07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lantowanie (obrobienie na czysto) skarp korony i nasypów.Grunt kategorii I-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5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rzekopanie rowków kierunkowych na skarpach wykopów o szerokości do 5 m lu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ypanie  ścieżek na plantowanych skarpach nasypów ze sprawdzeni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awidłowości ich wykonania za pomocą trójkąta skarpiarskiego lub ła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Ścinanie łopatą lub oskardem wypukłości między rowkami na skarpach wykop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odrzuceniem ziemi na pobocze lub do podstawy skarp (kol.01-06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Ścinanie wypukłości oraz zasypanie wgłębień między ścieżkami na skarp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sypów o szerokości do 5 m z ubiciem powierzchni plantowanej skarp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ol.07-09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skarp o szerokości ponad 5 m, do nakładów robocizny stosuje się d odat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wysokości 2% za każdy dodatkowy 1 m ponad 5 m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2,5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W0901-01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elementów konstrukcji o rozpiętości 4,00 m typu lekkiego,podwieszeń kabli energetycznych i telekomunik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9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1-05 - monta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Montaż belek drewnianych noś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ontaż kory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Podwiesze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6-10 - demonta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Demonta ż podwies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Demontaż koryta drewnia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Demontaż belek drewnia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Dokładne podbicie kabli ziemi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W0901-06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montaż elementów konstrukcji o rozpiętości 4,00 m typu lekkiego,podwieszeń kabli energetycznych i telekomunik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9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1-05 - monta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Montaż belek drewnianych noś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ontaż kory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Podwiesze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6-10 - demonta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Demonta ż podwies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Demontaż koryta drewnia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Demontaż belek drewnia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Dokładne podbicie kabli ziemi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9W0218-01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bezpieczenie kabli w ziemi. Nakłady na jedno zabezpieczenie o długości do 1,5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2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kopy pod zabezpieczenie kab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ontaż zabezpie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yższe nakłady należy stosować wyłącznie dla zabezpieczenia kabl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czas wykonywania robót przy budowie gazociągów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W0903-01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elementów konstrukcji o rozpiętości 4,00 m,podwieszeń rurociągów i kanał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9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1-05 - monta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Montaż po dpó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ontaż kratowni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Podwieszenie rurociągu (kanału) i regulacja zawie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6-10 - demonta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Demontaż podwies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Demontaż kratowni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Demontaż podpó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Dokładne podbicie rurociągu (kanału) ziemi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W0903-06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montaż elementów konstrukcji o rozpiętości 4,00 m,podwieszeń rurociągów i kanał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9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1-05 - monta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Montaż po dpó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ontaż kratowni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Podwieszenie rurociągu (kanału) i regulacja zawie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6-10 - demonta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Demontaż podwies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Demontaż kratowni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Demontaż podpó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Dokładne podbicie rurociągu (kanału) ziemi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 cen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ednostk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Obsługa geodezyjna wraz z dokumentacją powykonawcz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Roboty montażow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009-05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rur polietylenowych PE,PEHD o średnicy zewnętrznej 11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3,1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010-05010-171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łączenie rur polietylenowych,ciśnieniowych PE,PEHD o średnicy zewnętrznej 110 mm metodą zgrzewania czołowego (przy użyciu agregatu prądotwórczeg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łą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112-020-09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uwy typu "E" kołnierzowe z obudową o średnicy do 100 mm montowane na rurociągach z PVC i 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W0112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 (tuleje kołnierzowe o średnicy zewnętrznej 110-140 mm na luźny kołnierz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Ręczne lub mechaniczne opuszczenie kształtki do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Ustawienie kształt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Założenie uszczelki i skręcenie połączenia śrub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łączenie zgrzewane wyceniać wg tab licy 01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0112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 (tuleje kołnierzowe o średnicy zewnętrznej 110/63 mm na luźny kołnierz)- zamiennik - trójni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0112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 (tuleje kołnierzowe o średnicy zewnętrznej 110/90 mm na luźny kołnierz)- zamiennik - trójni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0112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 (tuleje kołnierzowe o średnicy zewnętrznej 110-125 mm na luźny kołnierz)- za,iennik - trójni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W0219-03-09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ydranty pożarowe nadziemne o średnicy 8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21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1-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puszczenie do wykopu oraz ustawienie zasuwy, kolana stopowego i hydran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Założenie uszczelek i skręcenie śrubami połączeń kołnierz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konanie obsypki odwadniają c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Ustawienie skrzynki nad hydrantem oraz skrzynki i obudowy zasu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3-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Zamontowanie hydran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Założenie uszczelek i skręcenie śrubami połączeń kołnierz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konanie obsypki odwadniając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Zamontowanie zasuwy i kształt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Ustawienie skrzynki i obudowy zasu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Ustawienie kształtek, zasuwy i zdroju uli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Założenie uszczelek i skręcenie śrubami połączeń kołnierz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0112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 (tuleje kołnierzowe o średnicy zewnętrznej 110 mm  zamiennik - muf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009-01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rur polietylenowych PE,PEHD o średnicy zewnętrznej 32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10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równanie dna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1-03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Ręczne rozciągnięcie rury i ułożenie na dnie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Dopa sowanie końcówek z rur z ewentualnym przycięci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4-21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Opusczenie rur do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Ułożenie rur w wykop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Dopasowanie końcówek rur z ewentualnym przycięci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kłady na połączenia zgrzewane określa się na podstawie tablicy 10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7,7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W0213-01-09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uwy typu "E" z obudową o średnicy 50-65 mm,montowane na rurociągach PVC i 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2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puszczenie zasuwy na dno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Ustawienie zasuwy w przewodz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konanie dołków montaż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Połączenie zasuwy poprzez spaw a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Podbicie zasuwy ziemi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Montaż obudowy i skrzynki ulicz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0112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ntaż kształtek ciśnieniowych PE,PEHD o połączeniach zgrzewano-kołnierzowych (tuleje kołnierzowe o średnicy zewnętrznej 63 mm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0112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 (tuleje kołnierzowe o średnicy zewnętrznej 63 mm  zamiennik - muf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0112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 (tuleje kołnierzowe o średnicy zewnętrznej 40mm  zamiennik - muf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5W0131-03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wory przelotowe proste o średnicy nominalnej 25 mm,z połączeniem na dwuzłączk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3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Sprawdzenie działania zawor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krłcenie półśrubunków w zawór i na rurę z uszczelnieniem gwint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teriałem uszczelniając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Skrłcenie połą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5W0122-02-09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datki za wykonanie obustronnych podejść do wodomierzy skrzydełkowych,w rurociągach stalowych,o średnicy nominalnej 20mm obsadzonych na uchwyta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znacz enie miejsca wbudowania i wykonania podejśc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rzecinanie i gwintowanie ru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konanie otworów i obsadzenie uchwytów lub konstrukcji wsporcz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Skrłcenie odcinków rur i łączników z uszczelnieniem połączeń materiał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zczelniając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Umocowanie podej ścia uchwyt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0130-03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wory przelotowe proste o średnicy nominalnej 25 mm instalacji wodociągowych z rur stalowych - filtr siatkow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Dokładne wyznaczenie usytuowania podejśc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konanie pod ejścia z rur i kształtek z uszczelnieniem połączeń materiał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zczelniając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1-07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Umocowanie podejścia uchwyt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8-09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profilowanie połączenia elast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Założenie uszczelek i skręcenie śrubunk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0130-03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wory przelotowe proste o średnicy nominalnej 25 mm instalacji wodociągowych z rur stalowych - zawory antys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Dokładne wyznaczenie usytuowania podejśc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konanie pod ejścia z rur i kształtek z uszczelnieniem połączeń materiał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zczelniając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1-07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Umocowanie podejścia uchwyt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8-09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profilowanie połączenia elast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Założenie uszczelek i skręcenie śrubunk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9W0217-05-105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jścia gazociągu przez ściany z betonu żwirowego grub.do 50 cm dla przyłącza gazowego o śred.nominalnej do 50 mm w tulei z rury stalowej o śred.do 8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2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kucie otworu dla założenia tule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Cięcie ru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Obsadzenie tulei w otworze z obmurowani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Przeciągnięcie rury dopływowej przez tuleję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Uszczelnienie końców w tulei sznurem smołowanym z zalaniem asfalt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j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9W0102-01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znakowanie trasy wodociagu ułożonego w ziemi taśmą z tworzywa sztucz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Dostawa materiał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Rozwinięcie taśm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Ułożenie taśmy w wykopie nad częściowo zasypanym gazociągi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0,8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9W0134-02-09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znakowanie na słupku stalowym trasy wodociąg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3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1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rzymocowanie tabliczki do mur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2 i 03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znaczenie miejsca montaż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kopanie do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Os adzenie słupka i obeton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Zamocowanie tabliczki oznaczeniowej na słup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Zasypanie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509-02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rukowanie zasu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5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konanie warstwy podsypki z piasku lub tłucznia na uprzednio wyrówna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karp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Zabrukowanie skarp płaskich o wysokości do 1,5 m z zaklinowaniem i ubici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ol.01-03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*0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0802-01-17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szczelności sieci wodociągowych z rur azbestowo-cementowych o średnicy nominalnej do 10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8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puszczenie matriałów do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konanie i demontaż oporów i rozparć dla korków i trójnik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Zakorkowanie końcówek badanego odcin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Napełnienie przewodu wodą z istniejącego wodociąg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Wmontowanie i zdemontowanie po próbie pompy hydraulicz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Kontrola złącz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Odwodnienie przewodu po prób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9913-0104-13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zupełnienie do tabl.0801 za wykonanie próby szczelności 10 m przewodów z rur żeliwnych,stalowych i typu Betras o śr.80-100 mm i długości różnej od 200 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3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0803-01-176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zynfekcja rurociągów o średnicy nominalnej do 150 mm, sieci wodociągow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8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puszczenie matriałów do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Zmontowanie i zdemontowanie po dezynfekcji przewodów doprowadzających 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prowadzających wodę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Przygotowanie mieszanki dezynfekując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Napełnienie przewod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Płukanie przewod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Pobieranie prób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W0708-01-176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ednokrotne płukanie sieci wodociągowej,rurociągi o średnicy nominalnej do 15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7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Napełnienie rurociągu wodą z istniejącego rurociąg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łukanie jednokrot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Kontrola napełnienia spus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9914-0104-13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zupełnienie do tabl.0803 za wykonanie dezynfekcji i płukania przewodów wodociągowych o średnicy nominalnej 100 mm za każde 10 m długości różnej od 200 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3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Roboty odtworzeniow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14-05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y z kruszywa łamanego. Warstwa dolna. Grubość warstwy po zagęszczeniu 1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Mechaniczne rozścielenie dolnej wa rstwy kruszy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Ręczne odrzucenie nadziar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Zagęszczenie warstwy dol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Mechaniczne rozścielenie górnej warstwy kruszy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Zagęszczenie i profilowanie warstwy górnej z nawilżaniem wod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Posypanie górnej warstwy małem kamienn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Kalkulację podbudowy z kruszywa naturalnego rozścielanego ręcznie ustala się jak dolną warstwę nawierzchni z kruszywa naturalnego na podstawie tablicy 02 kol. 01 i 02 (rozdział 2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Kalkulację podbudowy z kruszywa łamanego rozścielanego ręcznie ustala się jak dolną warstwę nawierzchni z kruszywa łamanego na podstawie tablicy 04 kol. 03 i 04 (rozdział 2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3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14-07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y z kruszywa łamanego. Warstwa górna. Grubość warstwy po zagęszczeniu 8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Mechaniczne rozścielenie dolnej wa rstwy kruszy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Ręczne odrzucenie nadziar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Zagęszczenie warstwy dol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Mechaniczne rozścielenie górnej warstwy kruszy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Zagęszczenie i profilowanie warstwy górnej z nawilżaniem wod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Posypanie górnej warstwy małem kamienn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Kalkulację podbudowy z kruszywa naturalnego rozścielanego ręcznie ustala się jak dolną warstwę nawierzchni z kruszywa naturalnego na podstawie tablicy 02 kol. 01 i 02 (rozdział 2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Kalkulację podbudowy z kruszywa łamanego rozścielanego ręcznie ustala się jak dolną warstwę nawierzchni z kruszywa łamanego na podstawie tablicy 04 kol. 03 i 04 (rozdział 2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3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114-08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y z kruszywa łamanego. Warstwa górna. Dodatek za każdy dalszy 1 cm warstwy ponad 8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Mechaniczne rozścielenie dolnej wa rstwy kruszy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Ręczne odrzucenie nadziar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Zagęszczenie warstwy dol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Mechaniczne rozścielenie górnej warstwy kruszy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Zagęszczenie i profilowanie warstwy górnej z nawilżaniem wod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Posypanie górnej warstwy małem kamienn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Kalkulację podbudowy z kruszywa naturalnego rozścielanego ręcznie ustala się jak dolną warstwę nawierzchni z kruszywa naturalnego na podstawie tablicy 02 kol. 01 i 02 (rozdział 2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Kalkulację podbudowy z kruszywa łamanego rozścielanego ręcznie ustala się jak dolną warstwę nawierzchni z kruszywa łamanego na podstawie tablicy 04 kol. 03 i 04 (rozdział 2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7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3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1004-04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zyszczenie mechaniczne nawierzchni drogowej nieulepszo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1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1-06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czyszczenie podbudowy lub nawierzchni z zanieczyszczeń ręcznie szczotk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talowymi, z pisawy) lub mech anicznie szczotką ciągnioną przez ciąg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olewanie wodą wężem z cysterny przy czyszczeniu mechaniczn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ęczne odspojenie stwardniałych zanieczyszc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7 i 08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Napełnienie skrapiarek lepiszcz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odgrzanie lepiszcza do wymaganej temperatu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Skropienie ręczne wężem oczyszczonej podbudowy lub nawierzchn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3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1004-07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kropienie nawierzchni drogowych asfalt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1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1-06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czyszczenie podbudowy lub nawierzchni z zanieczyszczeń ręcznie szczotk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talowymi, z pisawy) lub mech anicznie szczotką ciągnioną przez ciąg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olewanie wodą wężem z cysterny przy czyszczeniu mechaniczn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ęczne odspojenie stwardniałych zanieczyszc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7 i 08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Napełnienie skrapiarek lepiszcz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odgrzanie lepiszcza do wymaganej temperatu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Skropienie ręczne wężem oczyszczonej podbudowy lub nawierzchn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3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310-01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3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osmarowanie gorącym bitumem krawędzi nawierzchni, krawężników i urząd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echanicze rozłożenie warstwami dostarczonej na miejsce wbudowania mieszan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e wstępnym jej zagęszczeniem urządzeniami wibracyjnymi rozścielacz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ęczne rozłożenie mieszanki w miejscach niedostępnych dla rozkła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Mechaniczne zagęszczenie warstw nawierzchni z ręcznym ubiciem mieszanki prz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awężnikach i urządzeniach ob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Obcięcie krawędz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3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310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a z mieszanek mineralno-bitumicznych grysowych, asfaltowa. Warstwa wiążąca o grubości po zagęszczeniu - za każdy dalszy 1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3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osmarowanie gorącym bitumem krawędzi nawierzchni, krawężników i urząd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echanicze rozłożenie warstwami dostarczonej na miejsce wbudowania mieszan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e wstępnym jej zagęszczeniem urządzeniami wibracyjnymi rozścielacz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ęczne rozłożenie mieszanki w miejscach niedostępnych dla rozkła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Mechaniczne zagęszczenie warstw nawierzchni z ręcznym ubiciem mieszanki prz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awężnikach i urządzeniach ob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Obcięcie krawędz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3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3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1004-04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czyszczenie mechaniczne nawierzchni drogowej nieulepszo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1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1-06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czyszczenie podbudowy lub nawierzchni z zanieczyszczeń ręcznie szczotk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talowymi, z pisawy) lub mech anicznie szczotką ciągnioną przez ciąg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olewanie wodą wężem z cysterny przy czyszczeniu mechaniczn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ęczne odspojenie stwardniałych zanieczyszc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7 i 08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Napełnienie skrapiarek lepiszcz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odgrzanie lepiszcza do wymaganej temperatu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Skropienie ręczne wężem oczyszczonej podbudowy lub nawierzchn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3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1004-07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kropienie nawierzchni drogowych asfalt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10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1-06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czyszczenie podbudowy lub nawierzchni z zanieczyszczeń ręcznie szczotk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talowymi, z pisawy) lub mech anicznie szczotką ciągnioną przez ciągn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olewanie wodą wężem z cysterny przy czyszczeniu mechaniczn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ęczne odspojenie stwardniałych zanieczyszc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7 i 08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Napełnienie skrapiarek lepiszcz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odgrzanie lepiszcza do wymaganej temperatu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Skropienie ręczne wężem oczyszczonej podbudowy lub nawierzchn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3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310-05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a z mieszanek mineralno-bitumicznych grysowych, asfaltowa. Warstwa ścieralna o grubości po zagęszczeniu 3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3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osmarowanie gorącym bitumem krawędzi nawierzchni, krawężników i urząd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echanicze rozłożenie warstwami dostarczonej na miejsce wbudowania mieszan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e wstępnym jej zagęszczeniem urządzeniami wibracyjnymi rozścielacz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ęczne rozłożenie mieszanki w miejscach niedostępnych dla rozkła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Mechaniczne zagęszczenie warstw nawierzchni z ręcznym ubiciem mieszanki prz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awężnikach i urządzeniach ob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Obcięcie krawędz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3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310310-06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a z mieszanek mineralno-bitumicznych grysowych, asfaltowa. Warstwa ścieralna o grubości po zagęszczeniu - zakażdy dalszy 1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3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osmarowanie gorącym bitumem krawędzi nawierzchni, krawężników i urząd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echanicze rozłożenie warstwami dostarczonej na miejsce wbudowania mieszan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e wstępnym jej zagęszczeniem urządzeniami wibracyjnymi rozścielacz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ęczne rozłożenie mieszanki w miejscach niedostępnych dla rozkładar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Mechaniczne zagęszczenie warstw nawierzchni z ręcznym ubiciem mieszanki prz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awężnikach i urządzeniach obc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Obcięcie krawędz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2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3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System kosztorysowania WINBUD Kosztorys Prof (wer. 2013.2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 xml:space="preserve">str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2:00Z</dcterms:created>
  <dc:creator>Marek Jabłoński</dc:creator>
  <dc:description/>
  <cp:keywords/>
  <dc:language>en-US</dc:language>
  <cp:lastModifiedBy>Piotr</cp:lastModifiedBy>
  <cp:lastPrinted>2001-04-10T08:59:00Z</cp:lastPrinted>
  <dcterms:modified xsi:type="dcterms:W3CDTF">2014-06-12T09:59:00Z</dcterms:modified>
  <cp:revision>3</cp:revision>
  <dc:subject/>
  <dc:title>Wykonawca:</dc:title>
</cp:coreProperties>
</file>