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budowa wodociągu m. Lędziny ul. Ławecka od S13 do S20 i od S13 do S13.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przygotowawcz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113-03-04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.Trasa dróg w terenie równinny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Sprawdzenie i uzupełnienie osi trasy dodatkowymi punkt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Niwelacja kontrolna reperów i osi tras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Niwelacja kontrolna poprzeczników z ewentualnym wytyczeniem dodatk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ekro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Wyznaczenie krawędzi skarp z ustawieniem i konserwacją szablon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Zabezpieczenie osi trasy przez wyniesienie jej poza obręb robó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Wykonywanie pomiarów bieżących w miarę postępu robó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Wyrób kołków pomiarowych i reperów w okresie budo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.Sondowanie z łódki przekrojów poprzecznych koryta rzeki lub kanału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ol.06-07 i 11-1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3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oboty ziemne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212-09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wykonywane na odkład koparkami podsiębiernymi o pojemności łyżki 0,60 m3 w gruntach kategorii 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dspojenie gruntu koparką z umieszczeniem urobku poza górną krawędzi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Ręczne wykonanie i utrzymanie tymczasowych rowków odwadniających w wykop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ęczne wyrównanie z grubsza korony i skarp wykopu oraz odkład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1,3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310-08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liniowe głęb.do 6,0m,szer.0,8-1,5m o ścianach pion.pod fundamenty,ruroc.,kolektory,z wydobyciem urobku łopatą lub wyciągiem ręcz.grunt suchy kat.III-IV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3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znaczenie osi i krawędzi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Odspajanie gruntu w wykopie narzędziami ręczny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konanie pomostu oraz ustawienie i zdjęcie wyciągu ręcznego (kol.07-1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Wydobycie gruntu na  pobocze wyrzutem łopatami (kol.01-06) lub za pomoc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ciągu ręcznego (kol.07-1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Wyrównanie dna i ścian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Sprawdzenie wymiarów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Oczyszczenie pasów o szerokości 0,6 m wzdłuż krawędzi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 nakładach tablicy nie uwzględniono wykonania i rozbiórki umocnień ścia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kopów. Umocnienie ścian wykopów liniowych łącznie z rozbiórką należ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rmować według odpowiednich tablic w zależności od warunków miejscowych 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posobu wykonania umocnień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Nakłady tablicy dla wykopów o szerokości od 1,60m do 2,5 m mają równie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stosowanie dla wykopów pod studzienki i włazy murowane oraz komo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łączeniowe i rozdzielcze w przypadku gdy rzut poziomy dna wykop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 te obiekty przekracza 2,25 m2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Nakłady dodatkowe na wykonanie wykopów w gruntach nawodnionych należ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jmować w wysokości: dla kat.I-II: 60 f-g, dla kat.III-IV: 55 f-g, d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kat.V-VI: 35 r-g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Nakłady na wykonanie wykopów w gruntach skalistych kategorii VII-X należ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talać jak dla wykopów w gruntach kategorii III-IV z dodaniem nakładów 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spojenie w zależności od przyjętego sposobu odspajania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,1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415-03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równanie rowów i kanałów po koparkach,grubość nadmiaru gruntu do ścinania do 15 cm.Grunty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4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Ścięcie pozostałego po koparkach nadmiaru gruntu na skarpach i w dnie row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kanał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rzerzucenie odspojonej ziemi po za krawędź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równanie (plantowanie) dna według wymaganego spadku oraz wyrówna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 grubsza skarp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Oczyszczenie pasów terenu o szerokości 0,6 m wzdłuż krawędzi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Nakłady dotyczą wykopów o szerokości do 2,0 m, przy większych szerokości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na należy stosować do nakładów robocizny współczynnik 1,2 za każde dalsz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,0 m szerokości d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Nakłady dotyczą skarp o szerokości ponad 5 m, przy szerokości do 5 m należ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osować do nakładów robocizny współczynnik 0,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rzy wykonyw aniu wykopów w gruntach nawodnionych do nakładów podanych 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ablicy stosuje się mnożniki do nakładów robocizny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wykopy w gruntach I i II kat. 1,2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wykopy w gruntach III kat.    1,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wykopy w gruntach IV kat.     1,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,3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314-02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ełne umocnienie pionowych ścian wykopów liniowych o szer.do 1,0m,głęb.do 3,0m,palami szalunkowymi (wypraskami) w gruntach suchych kat.III-IV wraz z rozbiórk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3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oniesienie materiałów i przygotowanie elementów obudowy z przecięc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eriałów do potrzebnych wymiar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równanie ścian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Obudowa ścian balami wraz z rozparciem stempl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Przykrycie wykopu bal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Rozbiórka deskowania i rozpór z wydobyciem materiałów na pobocze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Odniesienie materiałów z rozbiórki, posegregowanie i oczyszc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zy wykonywaniu umocnień w gruntach nawodnionych nakłady należy zwiększyć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robocizna: kol.01 i 02 o 55%, kol. 03 i 04 o 40%, kol. 05 i 06 o 35%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materiały: lp. 20 o 20%, lp. 21 o 15%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5,28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411-02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łoża pod kanały i obiekty z materiałów sypkich o grubości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1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równanie dna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rzucenie materiału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ozłożenie podsypki, ubicie i wyró wnanie wg niwele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5-06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ofilowanie gruntu wg szablon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mieszanie ręczne rozdrobnionego gruntu z cement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tabilizacja grun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Rozebranie prowadnic z wyrównaniem zagłębień po prowadnic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8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 cen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ednost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ładunek i odwóz nadmiaru na wysypisko wraz z kosztami utylizacj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8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05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óz ziemi samochodami samowyładowczymi na odległość do 1 km. Kategoria gruntu I-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Załadowanie odspojonej ziemi lub gruzu na środki tr ansportow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wiezienie na odległość do 1 k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ładowanie ze środków transpor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8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4-010108-08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wóz ziemi samochodami samowyładowczymi na każdy następny 1 k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Załadowanie odspojonej ziemi lub gruzu na środki tr ansportow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wiezienie na odległość do 1 k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ładowanie ze środków transpor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5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,87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411-020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łoża pod kanały i obiekty z materiałów sypkich o grubości 15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1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4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równanie dna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rzucenie materiału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Rozłożenie podsypki, ubicie i wyró wnanie wg niwele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5-06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ofilowanie gruntu wg szablon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mieszanie ręczne rozdrobnionego gruntu z cement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tabilizacja grun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Rozebranie prowadnic z wyrównaniem zagłębień po prowadnic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,9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222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ypywanie wykopów spycharkami gąsienicowymi 55 kW/75 KM,przemieszczanie gruntów kategorii III na odległość do 10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zemieszczanie mas ziemnych uprzednio odspojonych przy zasypywaniu wykop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arstwami o grubości do 30 c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tablicy przyjęto kategorię zamienną gruntu po odspojeniu zgodnie 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kt. 2.2.1. założeń szczegółowych do rozdziału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228-02-06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gęszczanie nasypów ubijakami mechanicznymi.Grunty spoiste kategorii 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2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Zagęszczenie uprzednio rozplantowanego warstwami gruntu w nasypie ubijak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chanicznymi (kol.02-02), zagęszczarkami do gruntów (kol.0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tablicy przyjęto kategorię zamienną gruntu po odspojeniu zgodnie z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kt. 2. 2.1. założeń szczegółowych do rozdziału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1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01W0506-07-05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lantowanie (obrobienie na czysto) skarp korony i nasypów.Grunt kategorii I-I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50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zekopanie rowków kierunkowych na skarpach wykopów o szerokości do 5 m lub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sypanie  ścieżek na plantowanych skarpach nasypów ze sprawdzen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rawidłowości ich wykonania za pomocą trójkąta skarpiarskiego lub łat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Ścinanie łopatą lub oskardem wypukłości między rowkami na skarpach wykop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odrzuceniem ziemi na pobocze lub do podstawy skarp (kol.01-06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Ścinanie wypukłości oraz zasypanie wgłębień między ścieżkami na skarp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sypów o szerokości do 5 m z ubiciem powierzchni plantowanej skarp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ol.07-09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skarp o szerokości ponad 5 m, do nakładów robocizny stosuje się d odat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wysokości 2% za każdy dodatkowy 1 m ponad 5 m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5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901-01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konstrukcji o rozpiętości 4,00 m typu lekkiego,podwieszeń kabli energetycznych i telekomunik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9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1-05 - 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ontaż belek drewnianych noś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ontaż kory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odwies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6-10 - de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emonta ż podwies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Demontaż koryta drewnia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Demontaż belek drewni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Dokładne podbicie kabli ziemi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901-06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elementów konstrukcji o rozpiętości 4,00 m typu lekkiego,podwieszeń kabli energetycznych i telekomunikacyjn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9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1-05 - 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ontaż belek drewnianych noś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ontaż koryt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odwiesze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6-10 - de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emonta ż podwies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Demontaż koryta drewnia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Demontaż belek drewni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Dokładne podbicie kabli ziemi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W0218-01-02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bezpieczenie kabli w ziemi. Nakłady na jedno zabezpieczenie o długości do 1,5 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1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kopy pod zabezpieczenie kab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ontaż zabezpie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wyższe nakłady należy stosować wyłącznie dla zabezpieczenia kabl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czas wykonywania robót przy budowie gazociągów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903-01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elementów konstrukcji o rozpiętości 4,00 m,podwieszeń rurociągów i kana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9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1-05 - 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ontaż po dpó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ontaż kratowni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odwieszenie rurociągu (kanału) i regulacja zawie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6-10 - de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emontaż podwies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Demontaż kratowni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Demontaż podpó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Dokładne podbicie rurociągu (kanału) ziemi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903-06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montaż elementów konstrukcji o rozpiętości 4,00 m,podwieszeń rurociągów i kanałó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9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1-05 - 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Montaż po dpó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Montaż kratowni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odwieszenie rurociągu (kanału) i regulacja zawies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6-10 - demonta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emontaż podwieszeń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Demontaż kratowni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Demontaż podpó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Dokładne podbicie rurociągu (kanału) ziemi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 ceny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jednostkowej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W-090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bsługa geodezyjna wraz z dokumentacją powykonawcz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Roboty montażowe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009-05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olietylenowych PE,PEHD o średnicy zewnętrznej 11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3,05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010-05010-171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łączenie rur polietylenowych,ciśnieniowych PE,PEHD o średnicy zewnętrznej 110 mm metodą zgrzewania czołowego (przy użyciu agregatu prądotwórczeg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Ogólne roboty dla ruroc.-45231100-6 - ST 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łą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112-020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uwy typu "E" kołnierzowe z obudową o średnicy do 100 mm montowane na rurociągach z PVC i 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10-125 mm na luźny kołnierz)- za,iennik - trójni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012-02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,tuleje kołnierzowe o średnicy zewnętrznej140 mm na luźny kołnierz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10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puszczenie kształtki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Ustawienie kształt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Założenie uszczelki i skręcenie połączenia śrub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kłady na połączenie zgrzewane określa się na podstawie tablicy 10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10/63 mm na luźny kołnierz)- zamiennik - trójni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10/90 mm na luźny kołnierz)- zamiennik - trójni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219-03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ydranty pożarowe nadziemne o średnicy 8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1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1-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puszczenie do wykopu oraz ustawienie zasuwy, kolana stopowego i hydran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ałożenie uszczelek i skręcenie śrubami połączeń kołnier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konanie obsypki odwadniają c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Ustawienie skrzynki nad hydrantem oraz skrzynki i obudowy zasu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3-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Zamontowanie hydran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ałożenie uszczelek i skręcenie śrubami połączeń kołnier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konanie obsypki odwadnia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Zamontowanie zasuwy i kształt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Ustawienie skrzynki i obudowy zasuw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 0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Ustawienie kształtek, zasuwy i zdroju uli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ałożenie uszczelek i skręcenie śrubami połączeń kołnierz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10 mm  zamiennik - muf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1009-01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rociągi z rur polietylenowych PE,PEHD o średnicy zewnętrznej 32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10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równanie dna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3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Ręczne rozciągnięcie rury i ułożenie na dnie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Dopa sowanie końcówek z rur z ewentualnym przycięc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4-2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Opusczenie rur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Ułożenie rur w wykop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Dopasowanie końcówek rur z ewentualnym przycięc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kłady na połączenia zgrzewane określa się na podstawie tablicy 10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3,9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110-140 mm na luźny kołnierz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Ręczne lub mechaniczne opuszczenie kształtki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Ustawienie kształt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Założenie uszczelki i skręcenie połączenia śrub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waga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łączenie zgrzewane wyceniać wg tab licy 01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213-01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suwy typu "E" z obudową o średnicy 50-65 mm,montowane na rurociągach PVC i P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puszczenie zasuwy na dn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Ustawienie zasuwy w przewodz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konanie dołków montażow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Połączenie zasuwy poprzez spaw a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Podbicie zasuwy ziemi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Montaż obudowy i skrzynki ul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cetob 2-180112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ontaż kształtek ciśnieniowych PE,PEHD o połączeniach zgrzewano-kołnierzowych (tuleje kołnierzowe o średnicy zewnętrznej 63 mm  zamiennik - muf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Grupa kosztów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Budowa obiektów podstawowych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Kładzenie ruroć. -45231110-9 - ST03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5W0131-03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przelotowe proste o średnicy nominalnej 25 mm,z połączeniem na dwuzłączk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3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Sprawdzenie działania zawor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krłcenie półśrubunków w zawór i na rurę z uszczelnieniem gwint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ateriałem uszczelniając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Skrłcenie połąc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5W0122-02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odatki za wykonanie obustronnych podejść do wodomierzy skrzydełkowych,w rurociągach stalowych,o średnicy nominalnej 20mm obsadzonych na uchwyta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2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znacz enie miejsca wbudowania i wykonania podejśc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rzecinanie i gwintowanie ru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konanie otworów i obsadzenie uchwytów lub konstrukcji wsporcz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Skrłcenie odcinków rur i łączników z uszczelnieniem połączeń materiał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zczelniając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Umocowanie podej ścia uchwytam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0130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przelotowe proste o średnicy nominalnej 25 mm instalacji wodociągowych z rur stalowych - filtr siatkow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okładne wyznaczenie usytuowania podejśc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konanie pod ejścia z rur i kształtek z uszczelnieniem połączeń materiał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zczelniając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7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Umocowanie podejścia uchwyt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8-09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profilowanie połączenia elas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Założenie uszczelek i skręcenie śrubun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40130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wory przelotowe proste o średnicy nominalnej 25 mm instalacji wodociągowych z rur stalowych - zawory antysk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okładne wyznaczenie usytuowania podejśc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konanie pod ejścia z rur i kształtek z uszczelnieniem połączeń materiał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uszczelniając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-07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Umocowanie podejścia uchwyt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8-09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Wyprofilowanie połączenia elasty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Założenie uszczelek i skręcenie śrubun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W0217-05-105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jścia gazociągu przez ściany z betonu żwirowego grub.do 50 cm dla przyłącza gazowego o śred.nominalnej do 50 mm w tulei z rury stalowej o śred.do 8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21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kucie otworu dla założenia tule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Cięcie ru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Obsadzenie tulei w otworze z obmurowan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Przeciągnięcie rury dopływowej przez tuleję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Uszczelnienie końców w tulei sznurem smołowanym z zalaniem asfalt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jś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W0102-01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kowanie trasy wodociagu ułożonego w ziemi taśmą z tworzywa sztuczn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Dostawa materiał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Rozwinięcie taśm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Ułożenie taśmy w wykopie nad częściowo zasypanym gazociąg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,9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9W0134-02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znakowanie na słupku stalowym trasy wodociąg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13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1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Przymocowanie tabliczki do mur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la kol.02 i 03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znaczenie miejsca montaż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kopanie doł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Os adzenie słupka i obetonowan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Zamocowanie tabliczki oznaczeniowej na słup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Zasypanie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0509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rukowanie skarp przekopów i nasypów na podsypce z piask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5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Wykonanie warstwy podsypki z piasku lub tłucznia na uprzednio wyrównany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karp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abrukowanie skarp płaskich o wysokości do 1,5 m z zaklinowaniem i ubici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ol.01-03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2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*0,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0802-01-17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 szczelności sieci wodociągowych z rur azbestowo-cementowych o średnicy nominalnej do 10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8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puszczenie matriałów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Wykonanie i demontaż oporów i rozparć dla korków i trój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Zakorkowanie końcówek badanego odcin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Napełnienie przewodu wodą z istniejącego wodociąg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Wmontowanie i zdemontowanie po próbie pompy hydrauliczn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Kontrola złącz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Odwodnienie przewodu po prób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ó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9913-0104-13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zupełnienie do tabl.0801 za wykonanie próby szczelności 10 m przewodów z rur żeliwnych,stalowych i typu Betras o śr.80-100 mm i długości różnej od 200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0803-01-176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ezynfekcja rurociągów o średnicy nominalnej do 150 mm, sieci wodociągowyc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8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Opuszczenie matriałów do wykop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Zmontowanie i zdemontowanie po dezynfekcji przewodów doprowadzających 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dprowadzających wodę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Przygotowanie mieszanki dezynfekującej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.Napełnienie przewod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Płukanie przewod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Pobieranie próbe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W0708-01-176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Jednokrotne płukanie sieci wodociągowej,rurociągi o średnicy nominalnej do 150 m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harakterystyka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Tablica: 07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Napełnienie rurociągu wodą z istniejącego rurociąg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Płukanie jednokrot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Kontrola napełnienia spustu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R 2-189914-0104-13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zupełnienie do tabl.0803 za wykonanie dezynfekcji i płukania przewodów wodociągowych o średnicy nominalnej 100 mm za każde 10 m długości różnej od 200 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9,00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Prof (wer. 2013.2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20:25:00Z</dcterms:created>
  <dc:creator>Marek Jabłoński</dc:creator>
  <dc:description/>
  <cp:keywords/>
  <dc:language>en-US</dc:language>
  <cp:lastModifiedBy>Piotr</cp:lastModifiedBy>
  <cp:lastPrinted>2001-04-10T08:59:00Z</cp:lastPrinted>
  <dcterms:modified xsi:type="dcterms:W3CDTF">2014-06-12T09:53:00Z</dcterms:modified>
  <cp:revision>3</cp:revision>
  <dc:subject/>
  <dc:title>Wykonawca:</dc:title>
</cp:coreProperties>
</file>