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IETA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ĄCA OCENY PRACY DZIELNICOWYCH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ENDY POWIATOWEJ POLICJI</w:t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BIERUNI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rodzy Państwo, mieszkańcy powiatu bieruńsko – lędzińskiego. Przekazujemy na Państwa ręce ankietę dotycząca oceny pracy Państwa dzielnicowych. Ankieta jest oczywiście anonimowa. Jej głównym zadaniem jest przybliżenie nam, jako kierownictwu Komendy Powiatowej Policji w Bieruniu Państwa opinii na temat pracy waszego dzielnicowego. Pomoże nam to w lepszej organizacji pracy tych policjantów, co w sposób bezpośredni powinno przełożyć się na Państwa zadowolenie. Prosimy o podkreślenie bądź umieszczenie w kół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łaściwych odpowiedz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Czy znasz swojego dzielnicowego?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Kiedy miałeś(-aś) ostatni kontakt ze swoim dzielnicowym?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 ciągu ostatniego miesiąc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 ciągu ostatniego półrocz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cześniej niż przed sześcioma miesiącam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czy twoim zdaniem dostęp do dzielnicowego jest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łatw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udn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mam zdania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Czy jesteś usatysfakcjonowany (-a) sposobem załatwienia sprawy przez dzielnicowego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ie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Czy dzielnicowy twojego rejonu budzi zaufanie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) Czy twój dzielnicowy jest twoim zdaniem osobą kompetentną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) Jak często widujesz swojego dzielnicowego w rejonie miejsca zamieszkania?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z w tygodni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z w miesiącu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zadziej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) Czy działania realizowane przez dzielnicowego mają bezpośredni wpływ na poprawę bezpieczeństwa w twoim rejonie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Czy w twoim odczuciu twój dzielnicowy budzi szacunek wśród mieszkańców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czy twoim zdaniem instytucja dzielnicowego jest potrzebna?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k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i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ie wiem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) Prosimy o zakreślenie strefy Państwa zamieszkania: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eruń nieparzyste numery ulicy Warszawskiej od skrzyżowania z ulica Turystyczną do mostu na Wiśle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eruń osiedle przy ul. Granitowej, Czarnuchowic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ieruń ulica Warszawska od skrzyżowania z ulicą Turystyczną do granicy z Tychami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eruń ulica Krakowska, osiedle Chemików wraz z przyległymi ulicam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Bieruń ulica Rynek, osiedle przy ulicy Homera, ulica Oświęcimska, ulica Łysinowa wraz z przylegającymi ulicami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ieruń parzyste numery ulicy Warszawskiej od skrzyżowania z ulicą Turystyczną do mostu na Wiśle, osiedle przy ul. Węglowej, Bijasowice</w:t>
      </w:r>
    </w:p>
    <w:p>
      <w:pPr>
        <w:pStyle w:val="Tekstwstpniesformatowan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Lędziny ulica Hołdunowska numery nieparzyste, ulica Murckowska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Lędziny ulica Hołdunowska numery parzyste, ulica Gwarków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Lędziny ulica Lędzińska, ulica Pokoju do nr 30, ulica Zawiszy Czarnego, ulica Wygody, ulica Kontnego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Lędziny ulica Pokoju od numeru 30, ulica Paderewskiego, ulica Oficerska, ulica Długosza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Imielin ulica Imielińska numery parzyste 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Imielin ulica Imielińska numery nieparzyste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Chełm Śląski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Bojszowy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śli nie jesteście Państwo pewni przynależności swojego rejonu zamieszkania prosimy                   o wskazanie miejscowości i ulicy zamieszkania.</w:t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jest dostępna we właściwych dla państwa urzędach miast i gmin powiatu, na stronach internetowych powyższych urzędów oraz Komendy Powiatowej Policji w Bieruniu w wersji do druku. Po wypełnieniu prosimy o przesłanie ankiety w następujący sposób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roga pocztową na adres Komenda Powiatowa Policji w Bieruniu ul. Turystyczna 1a, 43-155 Bieruń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ezpośrednio, poprzez złożenie u dyżurnego komendy,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przez złożenie w punkcie informacyjnym Państwa urzędu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y prosimy przesyłać do 30 września 2009 r. (decyduje pieczątka stempla pocztowego).</w:t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ujemy za wypełnienie ankie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6:30Z</dcterms:created>
  <dc:creator/>
  <dc:description/>
  <dc:language>en-US</dc:language>
  <cp:lastModifiedBy/>
  <dcterms:modified xsi:type="dcterms:W3CDTF">2009-07-28T07:21:15Z</dcterms:modified>
  <cp:revision>2</cp:revision>
  <dc:subject/>
  <dc:title/>
</cp:coreProperties>
</file>