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Arial"/>
          <w:b/>
          <w:b/>
          <w:bCs/>
          <w:color w:val="000000"/>
          <w:spacing w:val="-7"/>
          <w:w w:val="15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pacing w:val="-7"/>
          <w:w w:val="15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bCs/>
          <w:color w:val="000000"/>
          <w:spacing w:val="-7"/>
          <w:w w:val="150"/>
        </w:rPr>
      </w:pPr>
      <w:r>
        <w:rPr>
          <w:rFonts w:eastAsia="Times New Roman" w:cs="Arial" w:ascii="Calibri" w:hAnsi="Calibri"/>
          <w:b/>
          <w:bCs/>
          <w:color w:val="000000"/>
          <w:spacing w:val="-7"/>
          <w:w w:val="150"/>
        </w:rPr>
        <w:t>PRZEDMIOT  ZAMÓWIENIA</w:t>
      </w:r>
    </w:p>
    <w:p>
      <w:pPr>
        <w:pStyle w:val="Normal"/>
        <w:shd w:fill="FFFFFF" w:val="clear"/>
        <w:ind w:left="-567" w:hanging="0"/>
        <w:jc w:val="center"/>
        <w:rPr>
          <w:rFonts w:ascii="Calibri" w:hAnsi="Calibri" w:eastAsia="Times New Roman" w:cs="Arial"/>
          <w:b/>
          <w:b/>
          <w:bCs/>
          <w:color w:val="000000"/>
          <w:spacing w:val="-7"/>
          <w:w w:val="150"/>
          <w:sz w:val="22"/>
        </w:rPr>
      </w:pPr>
      <w:r>
        <w:rPr>
          <w:rFonts w:eastAsia="Times New Roman" w:cs="Arial" w:ascii="Calibri" w:hAnsi="Calibri"/>
          <w:b/>
          <w:bCs/>
          <w:color w:val="000000"/>
          <w:spacing w:val="-7"/>
          <w:w w:val="150"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>Utrzymanie czystości 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080" w:hanging="0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080" w:hanging="0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obsługa akcji – „Dzień ziemi” i „Sprzątanie świata” – usunięcie zebranych odpadów z wyznaczonych punktów miasta i utylizacja na wysypisku  śmieci; wraz z wcześniejszym dostarczeniem worków i jednorazowych rękaw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obsługa imprez –plenerowych: utrzymania czystości w trakcie ich trwania jak i po ich zakończeniu: zamiatanie ręczne lub mechaniczne, oczyszczenie z nanosu i trawy zleconego terenu, jednokrotnie przed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na polecenie Inspektora Wydziału Infrastruktury i Gospodarki Miejskiej)</w:t>
      </w: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 i po imprezie oraz na bieżąco w trakcie imprezy wraz z rozstawieniem i  późniejszym opróżnieniem i utylizacją workowych koszy  100 l, kontenerów 1100 l i kontenerów 7m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usuwanie napisów: z urządzeń placu zabaw, wiat przystankowych, murów i podobnych powierzchni poprzez zmywanie rozpuszczalnikiem lub zamalowanie do stanu pierwotnego, chemiczne usuwanie plam olejowych z chodników lub parkin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usuwanie śmieci z przydrożnych koszy wraz z utylizacją ( ok. 200szt). Opróżnianie raz w tygodniu ( piątek ) w godz. 7</w:t>
      </w:r>
      <w:r>
        <w:rPr>
          <w:rFonts w:eastAsia="Times New Roman" w:cs="Arial" w:ascii="Calibri" w:hAnsi="Calibri"/>
          <w:bCs/>
          <w:sz w:val="22"/>
          <w:szCs w:val="22"/>
          <w:vertAlign w:val="superscript"/>
          <w:lang w:eastAsia="zxx" w:bidi="zxx"/>
        </w:rPr>
        <w:t>00</w:t>
      </w: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 do 16</w:t>
      </w:r>
      <w:r>
        <w:rPr>
          <w:rFonts w:eastAsia="Times New Roman" w:cs="Arial" w:ascii="Calibri" w:hAnsi="Calibri"/>
          <w:bCs/>
          <w:sz w:val="22"/>
          <w:szCs w:val="22"/>
          <w:vertAlign w:val="superscript"/>
          <w:lang w:eastAsia="zxx" w:bidi="zxx"/>
        </w:rPr>
        <w:t>00</w:t>
      </w: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 wraz z uprzątnięciem terenu wokół ni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Dopuszcza się zlecenia opróżniania koszy w wybranych miejscach dwa razy w tygod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postawienie kosza ulicznego na wskazanym przez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Inspektora Wydziału Infrastruktury i Gospodarki Miejskiej</w:t>
      </w: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 miejscu ( bez kosztów zakupu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426" w:hanging="426"/>
        <w:rPr>
          <w:rFonts w:ascii="Calibri" w:hAnsi="Calibri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wywóz śmieci i odpadów z kontenerów –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na polecenie Inspektora Wydziału Infrastruktury i Gospodarki Miejski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Sprzątanie wiat przystankowych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- zamiatanie przystanku wraz z przyległym terenem ze śmieci, przerostów trawy raz w tygodniu – w piątek (w okresie zimowym odśnieżanie terenu wokół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- mycie siedzisk ( raz w tygodniu – w piątek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Calibri" w:hAnsi="Calibri" w:eastAsia="Times New Roman" w:cs="Arial"/>
          <w:bCs/>
          <w:color w:val="FF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zxx" w:bidi="zxx"/>
        </w:rPr>
        <w:t>- mycie wiaty – ( bez siedzisk ) na polecenie Inspektora Wydziału Infrastruktury i Gospodarki Miejskiej (nie częściej niż raz w miesiąc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wyjazd interwencyjny – drobna praca porządkowa powodująca usunięcie wszelkich zanieczyszczeń na zgłoszenie Straży Miejskiej lub Inspektora Wydziału Infrastruktury i Gospodarki Miejskiej; realizacja do 2 godzin od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284" w:hanging="284"/>
        <w:rPr>
          <w:rFonts w:ascii="Calibri" w:hAnsi="Calibri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Sprzątanie nawierzchni placu zabaw z wszelkich zanieczyszczeń i śmieci oraz urządzeń zabawowych z żwirku, piasku i innych zanieczyszczeń a także oględziny stanu technicznego urządzeń pod względem dewastacji, zniszczeń, uszkodzeń mechanicznych i braków w wyposażeniu raz w tygodniu – w piątek. Raport z wykrytych zniszczeń, uszkodzeń oraz aktualny stan urządzeń i nawierzchni należy odnotować w karcie oględzin danego placu zabaw a następnie zgłosić w każdy poniedziałek do godz.10:00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284" w:hanging="0"/>
        <w:rPr/>
      </w:pP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 xml:space="preserve">w Wydziale Infrastruktury i Gospodarki Miejskiej.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Piotr</dc:creator>
  <dc:description/>
  <cp:keywords/>
  <dc:language>en-US</dc:language>
  <cp:lastModifiedBy>Piotr</cp:lastModifiedBy>
  <cp:lastPrinted>2013-11-21T13:08:00Z</cp:lastPrinted>
  <dcterms:modified xsi:type="dcterms:W3CDTF">2014-09-05T09:19:00Z</dcterms:modified>
  <cp:revision>8</cp:revision>
  <dc:subject/>
  <dc:title/>
</cp:coreProperties>
</file>