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 PRZEGLĄD TWÓRCZOŚCI CHRZEŚCIJAŃSKIEJ „Razem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 E G U L A M I N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Organizator :</w:t>
      </w:r>
    </w:p>
    <w:p>
      <w:pPr>
        <w:pStyle w:val="Normal"/>
        <w:spacing w:lineRule="auto" w:line="360"/>
        <w:rPr/>
      </w:pPr>
      <w:r>
        <w:rPr/>
        <w:t>Miejski Ośrodek Kultury</w:t>
      </w:r>
    </w:p>
    <w:p>
      <w:pPr>
        <w:pStyle w:val="Normal"/>
        <w:spacing w:lineRule="auto" w:line="360"/>
        <w:rPr/>
      </w:pPr>
      <w:r>
        <w:rPr/>
        <w:t>ul. Hołdunowska 39</w:t>
      </w:r>
    </w:p>
    <w:p>
      <w:pPr>
        <w:pStyle w:val="Normal"/>
        <w:spacing w:lineRule="auto" w:line="360"/>
        <w:rPr/>
      </w:pPr>
      <w:r>
        <w:rPr/>
        <w:t>43-143 Lędziny</w:t>
      </w:r>
    </w:p>
    <w:p>
      <w:pPr>
        <w:pStyle w:val="Normal"/>
        <w:spacing w:lineRule="auto" w:line="360"/>
        <w:rPr/>
      </w:pPr>
      <w:r>
        <w:rPr/>
        <w:t>(032) 326 78 33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mokledziny@o2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Cel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mowanie wartości chrześcijańskich poprzez popularyzację treści zawartych w tekstach utworów sakral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mocja dokonań artystycznych dzieci, młodzieży i dorosł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dukacja kulturalna dzieci i młodzież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pularyzacja piosenki i muzyki chrześcijański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miana pomysłów i doświadczeń w zakresie upowszechniania śpiewu, muzyki wśród uczestników i ich instruktorów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frontacja artystycznego dorobku solistów, duetów, zespołów wokal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Wyszukiwanie młodych talentów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. Termin i miejsc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4  listopada 2014 r. sala widowiskowa „Piast”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21  listopada 2014 r. Uroczysta Gala Laureató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Uczestnicy:</w:t>
      </w:r>
    </w:p>
    <w:p>
      <w:pPr>
        <w:pStyle w:val="Normal"/>
        <w:spacing w:lineRule="auto" w:line="360"/>
        <w:rPr/>
      </w:pPr>
      <w:r>
        <w:rPr/>
        <w:t>W przeglądzie mogą brać udział :</w:t>
      </w:r>
    </w:p>
    <w:p>
      <w:pPr>
        <w:pStyle w:val="Normal"/>
        <w:spacing w:lineRule="auto" w:line="360"/>
        <w:rPr/>
      </w:pPr>
      <w:r>
        <w:rPr/>
        <w:t>I - soliści i duety</w:t>
      </w:r>
    </w:p>
    <w:p>
      <w:pPr>
        <w:pStyle w:val="Normal"/>
        <w:spacing w:lineRule="auto" w:line="360"/>
        <w:rPr/>
      </w:pPr>
      <w:r>
        <w:rPr/>
        <w:t>II - zespoły wokalne,</w:t>
      </w:r>
    </w:p>
    <w:p>
      <w:pPr>
        <w:pStyle w:val="Normal"/>
        <w:spacing w:lineRule="auto" w:line="360"/>
        <w:rPr/>
      </w:pPr>
      <w:r>
        <w:rPr/>
        <w:t>III – zespoły wokalno-instrumentalne (do 20 osób)</w:t>
      </w:r>
    </w:p>
    <w:p>
      <w:pPr>
        <w:pStyle w:val="Normal"/>
        <w:spacing w:lineRule="auto" w:line="360"/>
        <w:rPr/>
      </w:pPr>
      <w:r>
        <w:rPr/>
        <w:t>IV -  chóry (powyżej 20 osób)</w:t>
      </w:r>
    </w:p>
    <w:p>
      <w:pPr>
        <w:pStyle w:val="Normal"/>
        <w:spacing w:lineRule="auto" w:line="360"/>
        <w:rPr/>
      </w:pPr>
      <w:r>
        <w:rPr/>
        <w:t>Oceniamy w kategoriach wykonawczych - nie wiekowych 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Ocena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Jury w swojej ocenie kierować się będzie następującymi kryteriam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bór repertuaru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terpretac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ykc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chnika wokal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anżac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ozycj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gólny wyraz artystycz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Organizacja przeglądu i zasady uczestnictwa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gląd odbędzie się w dniu 14 listopada 2014 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in  nadsyłania zgłoszeń na przegląd upływa dnia  6 listopada 2014 r. Karta zgłoszeń dostępna na stronie www.mokledziny.pl powinna być wypełnione czytelnie i przesłane w nieprzekraczalnym wyznaczonym przez organizatora terminie pocztą zwykłą lub elektroniczn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głoszenie osób korzystających z gotowych podkładów muzycznych winno zawierać płytę z nagraniami i dostarczenie pocztą tradycyjną, elektroniczną lub osobiście celem właściwego przygotowania akustycznego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cy zobowiązani są do zgłoszenia u organizatora w dniu przeglądu na 30 minut przed planowanym występ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zestnik  wykonuje</w:t>
      </w:r>
    </w:p>
    <w:p>
      <w:pPr>
        <w:pStyle w:val="Normal"/>
        <w:spacing w:lineRule="auto" w:line="360"/>
        <w:rPr/>
      </w:pPr>
      <w:r>
        <w:rPr/>
        <w:t xml:space="preserve">a) solista i duet – 2 utwory            </w:t>
      </w:r>
    </w:p>
    <w:p>
      <w:pPr>
        <w:pStyle w:val="Normal"/>
        <w:spacing w:lineRule="auto" w:line="360"/>
        <w:rPr/>
      </w:pPr>
      <w:r>
        <w:rPr/>
        <w:t>b) pozostali uczestnicy - 3 utwo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puszczalne są własne kompozycj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eriał nagrany na CD (podkłady) powinien być ułożony w przewidywanej kolejności występu artys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eriałów dostarczonych do organizatora nie odsyłam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Koncercie Galowym  wystąpią laureaci przeglądu, zdobywcy I, II, III miejsca a także zespoły wskazane, lub wyróżnione przez komisję. Gala odbędzie się w dniu 21 listopada.2014 r. o godz. 18.00 w sali widowiskowej „Piast”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yzja komisji jest ostateczna i niepodważalna. Jury zastrzega sobie możliwość innego podziału nagró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uczestników czekają nagrody, statuetki i dyplom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 nie pokrywa kosztów transport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onawca wyraża zgodę na umieszczenie na stronie internetowej MOKu oraz Miasta Lędziny nagrań i zdjęć rejestrujących wykonanie w czasie Przeglądu oraz Gali Konkursow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e o kolejności występu będą udzielane dnia 12.11.2014 r telefonicznie na wskazany w zgłoszeniu nr tel. bądź elektronicznie na wskazanego w zgłoszeniu email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tronat Honorowy nad VI Przeglądem Twórczości Chrześcijańskiej „Razem” objął Burmistrz Miasta Lędziny Wiesław Stambrowski.</w:t>
      </w:r>
    </w:p>
    <w:p>
      <w:pPr>
        <w:pStyle w:val="Normal"/>
        <w:spacing w:lineRule="auto" w:line="360"/>
        <w:ind w:left="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szelkie informacje można uzyskać w Miejskim Ośrodku Kultury ul. Hołdunowska39: 43-143 Lędziny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ub pod numerem tel: (032 ) 326 78 33; mail </w:t>
      </w:r>
      <w:hyperlink r:id="rId3">
        <w:r>
          <w:rPr>
            <w:rStyle w:val="InternetLink"/>
            <w:sz w:val="20"/>
            <w:szCs w:val="20"/>
          </w:rPr>
          <w:t>mokledziny@tlen.pl</w:t>
        </w:r>
      </w:hyperlink>
      <w:r>
        <w:rPr>
          <w:sz w:val="20"/>
          <w:szCs w:val="20"/>
        </w:rPr>
        <w:t>, www.mokledziny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ledziny@o2.pl" TargetMode="External"/><Relationship Id="rId3" Type="http://schemas.openxmlformats.org/officeDocument/2006/relationships/hyperlink" Target="mailto:mokledziny@tle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10:00Z</dcterms:created>
  <dc:creator>Home</dc:creator>
  <dc:description/>
  <dc:language>en-US</dc:language>
  <cp:lastModifiedBy>Home</cp:lastModifiedBy>
  <cp:lastPrinted>2014-10-08T09:09:00Z</cp:lastPrinted>
  <dcterms:modified xsi:type="dcterms:W3CDTF">2011-09-22T13:10:00Z</dcterms:modified>
  <cp:revision>2</cp:revision>
  <dc:subject/>
  <dc:title>PRZEGLĄD PIOSENKI CHRZEŚCIJAŃSKIEJ</dc:title>
</cp:coreProperties>
</file>