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 PRZEGLĄD KOLĘD, PASTORAŁEK I JASEŁEK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ATO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ejski Ośrodek Kultury w Lędzinach ul. Hołdunowska 39 ; (32) 326 78 33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L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rezentacja kolęd, pastorałek i jasełek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romocja twórców i wykonawcó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Podtrzymywanie tradycji śpiewania kolęd i pastorałek oraz ochrona przed zapomnieniem zwyczaju kolędowania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Rozbudzanie twórczych zainteresowań młodego pokolenia;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ZESTNIC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liści, zespoły wokalne, zespoły wokalno-instrumentalne, chóry, grupy kolędnicze, zespoły jasełkowe;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ZAS I MIEJSC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nkurs odbędzie się 23 stycznia 2015 r. w sali widowiskowej „Piast” w Lędzinach. (godziny występów uzależnione są od liczby uczestników).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UNKI UCZESTNICTW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zestnicy Przeglądu zobowiązani są do zaprezentowania utworów, których prezentacja nie może przekroczyć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 minut (maksymalnie trzy utwory) – grupy wokalne i wokalno-instrumentaln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0 minut                                             – zespoły jasełkowe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pertuar związany z tradycjami okresu Bożego Narodzenia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promowane będą kolędy i pastorałki związane ze śląskim regionem oraz dawne i mało znane, w tym również własna twórczość – opracowania autorskie)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RYTERIA OCEN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oliści i zespoły: dobór repertuaru, muzykalność i warunki głosowe wykonawców, aranżacja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instrumentacja, ogólny wyraz artystyczn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Grupy kolędnicze : reżyseria, scenografia, rekwizyty, kultura żywego słowa, ruch sceniczny, muzyka, ogólny wyraz artystyczny.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GŁOSZENIE UCZESTNIKÓ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arty zgłoszeń należy przesłać, dostarczyć do 19 stycznia. 2015 roku na adres 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ejski Ośrodek Kultury w Lędzinach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3-143 Lędzin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l. Hołdunowska 39,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-mail : </w:t>
      </w:r>
      <w:hyperlink r:id="rId2">
        <w:r>
          <w:rPr>
            <w:rStyle w:val="InternetLink"/>
            <w:b w:val="false"/>
            <w:bCs w:val="false"/>
            <w:sz w:val="22"/>
            <w:szCs w:val="22"/>
          </w:rPr>
          <w:t>mokledziny@o2.pl</w:t>
        </w:r>
      </w:hyperlink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el 32/ 326 78 33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GROD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szyscy uczestnicy Przeglądu otrzymają pamiątkowe dyplomy i statuetki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jlepsi wykonawcy otrzymują nagrody rzeczowe ufundowane przez Miejski Ośrodek Kultury                    w Lędzinach w czasie Uroczystej Gali Konkursu 30 stycznia.</w:t>
      </w:r>
    </w:p>
    <w:p>
      <w:pPr>
        <w:pStyle w:val="Heading2"/>
        <w:spacing w:lineRule="auto" w:line="360"/>
        <w:jc w:val="center"/>
        <w:rPr/>
      </w:pPr>
      <w:r>
        <w:rPr>
          <w:rStyle w:val="StrongEmphasis"/>
          <w:b/>
          <w:sz w:val="22"/>
          <w:szCs w:val="22"/>
        </w:rPr>
        <w:t>KARTA ZGŁOSZENIOWA</w:t>
      </w:r>
    </w:p>
    <w:p>
      <w:pPr>
        <w:pStyle w:val="Heading1"/>
        <w:ind w:left="0" w:right="0" w:hanging="0"/>
        <w:rPr/>
      </w:pPr>
      <w:r>
        <w:rPr>
          <w:sz w:val="22"/>
          <w:szCs w:val="22"/>
        </w:rPr>
        <w:t>IMIĘ I NAZWISKO LUB NAZWA ZESPOŁU:</w:t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   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DANE KONTAKTOWE (ADRES , </w:t>
      </w:r>
      <w:r>
        <w:rPr>
          <w:rStyle w:val="StrongEmphasis"/>
          <w:sz w:val="22"/>
          <w:szCs w:val="22"/>
          <w:u w:val="single"/>
        </w:rPr>
        <w:t>NR TELEFONU</w:t>
      </w:r>
      <w:r>
        <w:rPr>
          <w:rStyle w:val="StrongEmphasis"/>
          <w:sz w:val="22"/>
          <w:szCs w:val="22"/>
        </w:rPr>
        <w:t xml:space="preserve">, E - MAIL):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ILOŚĆ UCZESTNIKÓW: </w:t>
      </w:r>
      <w:r>
        <w:rPr>
          <w:rStyle w:val="StrongEmphasis"/>
          <w:b w:val="false"/>
          <w:bCs w:val="false"/>
          <w:sz w:val="22"/>
          <w:szCs w:val="22"/>
        </w:rPr>
        <w:t>….........................................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KATEGORIA WYKONAWCZA: </w:t>
      </w:r>
      <w:r>
        <w:rPr>
          <w:rStyle w:val="StrongEmphasis"/>
          <w:b w:val="false"/>
          <w:bCs w:val="false"/>
          <w:sz w:val="22"/>
          <w:szCs w:val="22"/>
        </w:rPr>
        <w:t>….........................................</w:t>
      </w:r>
    </w:p>
    <w:p>
      <w:pPr>
        <w:pStyle w:val="TextBody"/>
        <w:rPr/>
      </w:pPr>
      <w:r>
        <w:rPr>
          <w:rStyle w:val="StrongEmphasis"/>
          <w:b/>
          <w:bCs/>
          <w:sz w:val="22"/>
          <w:szCs w:val="22"/>
        </w:rPr>
        <w:t xml:space="preserve">WIEK WYSTĘPUJĄCYCH: </w:t>
      </w:r>
      <w:r>
        <w:rPr>
          <w:rStyle w:val="StrongEmphasis"/>
          <w:b w:val="false"/>
          <w:bCs w:val="false"/>
          <w:sz w:val="22"/>
          <w:szCs w:val="22"/>
        </w:rPr>
        <w:t>…........................................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IMIĘ I NAZWISKO INSTRUKTORA : </w:t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NAZWA, ADRES I TELEFON ORGANZACJI/ INSTYTUCJI ZGŁASZAJĄCEJ 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 xml:space="preserve">(niekonieczne w przypadku osób indywidualnych):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TYTUŁY  PREZENTOWANYCH UTWORÓW (dokładny czas prezentacji):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WARUNKI TECHNICZNE PREZENTACJI: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szCs w:val="22"/>
        </w:rPr>
        <w:t>…</w:t>
      </w:r>
      <w:r>
        <w:rPr>
          <w:rStyle w:val="StrongEmphasis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rPr/>
      </w:pPr>
      <w:r>
        <w:rPr>
          <w:rStyle w:val="StrongEmphasis"/>
          <w:sz w:val="22"/>
          <w:szCs w:val="22"/>
        </w:rPr>
        <w:t>DATA:_________________________                          PODPIS:_________________________</w:t>
      </w:r>
    </w:p>
    <w:p>
      <w:pPr>
        <w:pStyle w:val="Normal"/>
        <w:spacing w:lineRule="auto" w:line="360"/>
        <w:jc w:val="left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ledziny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9:43Z</dcterms:created>
  <dc:creator/>
  <dc:description/>
  <dc:language>en-US</dc:language>
  <cp:lastModifiedBy/>
  <cp:lastPrinted>2010-12-10T10:49:00Z</cp:lastPrinted>
  <dcterms:modified xsi:type="dcterms:W3CDTF">2012-12-11T14:00:27Z</dcterms:modified>
  <cp:revision>7</cp:revision>
  <dc:subject/>
  <dc:title/>
</cp:coreProperties>
</file>