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..........................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(miejscowość)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ZAMAWIAJĄCEG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0" w:hanging="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Gmina Lędziny, 43-143 Lędziny, 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przedmiotu zamówieni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 w:eastAsia="pl-PL"/>
        </w:rPr>
        <w:t>Droga gminna – ul. Różana – Modernizacja”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ryb postępowania: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OGŁOSZENIE O ZAMÓWIENIU PUBLICZNYM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zwa i adres WYKONAWCY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</w:t>
        <w:tab/>
        <w:t>………………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brutto: </w:t>
        <w:tab/>
        <w:t xml:space="preserve"> ……………………………………………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 ………………………………………….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……………………………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……(</w:t>
      </w: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  <w:t>max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  <w:t xml:space="preserve"> 4 tygodnie od dnia podpisania umowy)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okres gwarancji:</w:t>
        <w:tab/>
        <w:t>……………………………… (</w:t>
      </w: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  <w:t>min. 36 miesięc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pl-PL"/>
        </w:rPr>
        <w:t>)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 (</w:t>
      </w: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  <w:t>min 30 dni</w:t>
      </w:r>
      <w:r>
        <w:rPr>
          <w:rFonts w:eastAsia="Times New Roman"/>
          <w:color w:val="000000"/>
          <w:sz w:val="22"/>
          <w:szCs w:val="22"/>
          <w:lang w:val="pl-PL" w:eastAsia="pl-PL"/>
        </w:rPr>
        <w:t>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głoszeniem o zamówieniu publicznym (zał. nr 4 do Regulaminu) wraz z załącznikami, a w szczególności z opisem przedmiotu zamówienia i nie wnoszę do niego zastrzeżeń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  <w:t>należy załączyć minimum dwie referencje/protokoły odbioru robót)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pl-PL"/>
        </w:rPr>
        <w:t xml:space="preserve">-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</w:t>
      </w:r>
      <w:r>
        <w:rPr>
          <w:rFonts w:eastAsia="Times New Roman"/>
          <w:color w:val="000000"/>
          <w:sz w:val="22"/>
          <w:szCs w:val="22"/>
          <w:lang w:val="pl-PL" w:eastAsia="pl-PL"/>
        </w:rPr>
        <w:t>.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color w:val="000000"/>
          <w:sz w:val="22"/>
          <w:szCs w:val="22"/>
          <w:lang w:val="pl-PL" w:eastAsia="pl-PL"/>
        </w:rPr>
        <w:t>Data i podpis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right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Stro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Bezodstpw"/>
      <w:bidi w:val="0"/>
      <w:jc w:val="left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Oznaczenie sprawy: BI.7013.11.2015</w:t>
    </w:r>
  </w:p>
  <w:p>
    <w:pPr>
      <w:pStyle w:val="Bezodstpw"/>
      <w:bidi w:val="0"/>
      <w:ind w:left="5103" w:right="0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Bezodstpw"/>
      <w:bidi w:val="0"/>
      <w:ind w:left="5103" w:right="0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łącznik nr 5 do Regulaminu udzielania zamówień o wartości nie przekraczającej wyrażonej w 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KP</dc:creator>
  <dc:description/>
  <dc:language>en-US</dc:language>
  <cp:lastModifiedBy>User</cp:lastModifiedBy>
  <cp:lastPrinted>2015-10-05T16:19:00Z</cp:lastPrinted>
  <dcterms:modified xsi:type="dcterms:W3CDTF">2014-04-29T09:47:00Z</dcterms:modified>
  <cp:revision>8</cp:revision>
  <dc:subject/>
  <dc:title>Warunki bezprzetargowego zbycia nieruchomości</dc:title>
</cp:coreProperties>
</file>