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PRZEGLĄD PIOSENKI CHRZEŚCIJAŃSKIEJ „RAZEM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 E G U L A M I 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Organizator :</w:t>
      </w:r>
    </w:p>
    <w:p>
      <w:pPr>
        <w:pStyle w:val="Normal"/>
        <w:spacing w:lineRule="auto" w:line="360"/>
        <w:rPr/>
      </w:pPr>
      <w:r>
        <w:rPr/>
        <w:t>Miejski Ośrodek Kultury</w:t>
      </w:r>
    </w:p>
    <w:p>
      <w:pPr>
        <w:pStyle w:val="Normal"/>
        <w:spacing w:lineRule="auto" w:line="360"/>
        <w:rPr/>
      </w:pPr>
      <w:r>
        <w:rPr/>
        <w:t>ul. Hołdunowska 39</w:t>
      </w:r>
    </w:p>
    <w:p>
      <w:pPr>
        <w:pStyle w:val="Normal"/>
        <w:spacing w:lineRule="auto" w:line="360"/>
        <w:rPr/>
      </w:pPr>
      <w:r>
        <w:rPr/>
        <w:t>43-143 Lędziny</w:t>
      </w:r>
    </w:p>
    <w:p>
      <w:pPr>
        <w:pStyle w:val="Normal"/>
        <w:spacing w:lineRule="auto" w:line="360"/>
        <w:rPr/>
      </w:pPr>
      <w:r>
        <w:rPr/>
        <w:t>(032) 326 78 33</w:t>
      </w:r>
    </w:p>
    <w:p>
      <w:pPr>
        <w:pStyle w:val="Normal"/>
        <w:spacing w:lineRule="auto" w:line="360"/>
        <w:rPr/>
      </w:pPr>
      <w:r>
        <w:rPr/>
        <w:t>mokledziny@o2,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Ce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mowanie wartości chrześcijańskich poprzez popularyzację treści zawartych w tekstach piosenek religi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mocja dokonań artystycznych twórc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ukacja kultural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ularyzacja piosenki i muzyki chrześcijański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miana pomysłów i doświadczeń w zakresie upowszechniania śpiewu, muzyki wśród uczestników i ich instruktoró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Wyszukiwanie talent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. Termin i miejsc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 i 11 październik 2009 r. sala widowiskowo-kinowa „Piast”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7 października 2009 r. Uroczysta Gala Laureatów w Kościele Wniebowzięcia N.M.P. </w:t>
      </w:r>
    </w:p>
    <w:p>
      <w:pPr>
        <w:pStyle w:val="Normal"/>
        <w:spacing w:lineRule="auto" w:line="360"/>
        <w:rPr/>
      </w:pPr>
      <w:r>
        <w:rPr/>
        <w:t>w Goławcu  gdzie wystąpi Gwiazda Wieczoru Chór Gospel „God’s Property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Uczestnicy:</w:t>
      </w:r>
    </w:p>
    <w:p>
      <w:pPr>
        <w:pStyle w:val="Normal"/>
        <w:spacing w:lineRule="auto" w:line="360"/>
        <w:rPr/>
      </w:pPr>
      <w:r>
        <w:rPr/>
        <w:tab/>
        <w:t>W przeglądzie mogą brać udział :</w:t>
      </w:r>
    </w:p>
    <w:p>
      <w:pPr>
        <w:pStyle w:val="Normal"/>
        <w:spacing w:lineRule="auto" w:line="360"/>
        <w:rPr/>
      </w:pPr>
      <w:r>
        <w:rPr/>
        <w:t>a). soliści</w:t>
      </w:r>
    </w:p>
    <w:p>
      <w:pPr>
        <w:pStyle w:val="Normal"/>
        <w:spacing w:lineRule="auto" w:line="360"/>
        <w:rPr/>
      </w:pPr>
      <w:r>
        <w:rPr/>
        <w:t>b). duety</w:t>
      </w:r>
    </w:p>
    <w:p>
      <w:pPr>
        <w:pStyle w:val="Normal"/>
        <w:spacing w:lineRule="auto" w:line="360"/>
        <w:rPr/>
      </w:pPr>
      <w:r>
        <w:rPr/>
        <w:t>c). zespoły wokalne</w:t>
      </w:r>
    </w:p>
    <w:p>
      <w:pPr>
        <w:pStyle w:val="Normal"/>
        <w:spacing w:lineRule="auto" w:line="360"/>
        <w:rPr/>
      </w:pPr>
      <w:r>
        <w:rPr/>
        <w:t>d). zespoły i grupy wokalno-instrumentalne</w:t>
      </w:r>
    </w:p>
    <w:p>
      <w:pPr>
        <w:pStyle w:val="Normal"/>
        <w:spacing w:lineRule="auto" w:line="360"/>
        <w:rPr/>
      </w:pPr>
      <w:r>
        <w:rPr/>
        <w:t>e). chóry</w:t>
      </w:r>
    </w:p>
    <w:p>
      <w:pPr>
        <w:pStyle w:val="Normal"/>
        <w:spacing w:lineRule="auto" w:line="360"/>
        <w:rPr/>
      </w:pPr>
      <w:r>
        <w:rPr/>
        <w:t>Nie oceniamy w kategoriach wiekowych, a wykonawczych 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Ocen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ury w swojej ocenie kierować się będzie następującymi kryteriam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bór repertuar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erpreta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yk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a woka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anża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ozy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gólny wyraz artystycz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Organizacja przeglądu i zasady uczestnictwa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gląd odbędzie się w dniu 10 i 11 października 2009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  nadsyłania zgłoszeń na przegląd upływa dnia  02.10.2009 r. Karty zgłoszeń winny być wypełnione czytelnie i przesłane w nieprzekraczalnym terminie do organizatora do dnia 02.10. 2009 r. pocztą zwykłą lub elektronicz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żdy uczestnik  wykonuje 4 utwo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uszczalne są własne kompozyc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eriał CD (podkłady) ułożone w przewidywanej kolejności występu artys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Koncercie Galowym  wystąpią laureaci przeglądu-zdobywcy I, II, III miejsca w dniu 17.X.2009 r. o godz. 18.00 w Kościele Wniebowzięcia N.M.P. w Goławcu </w:t>
      </w:r>
    </w:p>
    <w:p>
      <w:pPr>
        <w:pStyle w:val="Normal"/>
        <w:spacing w:lineRule="auto" w:line="360"/>
        <w:rPr/>
      </w:pPr>
      <w:r>
        <w:rPr/>
        <w:t>ul. Goławiecka  4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uczestników czekają atrakcyjne nagrody, statuetki i dyplom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szelkie informacje można uzyskać w Miejskim Ośrodku Kultury ul. Hołdunowska 39: 43-143 Lędzin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b pod numerem tel: (032)326 78 33; mail mokledziny@o2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5:00Z</dcterms:created>
  <dc:creator>Home</dc:creator>
  <dc:description/>
  <cp:keywords/>
  <dc:language>en-US</dc:language>
  <cp:lastModifiedBy>USER</cp:lastModifiedBy>
  <cp:lastPrinted>2009-09-02T09:18:00Z</cp:lastPrinted>
  <dcterms:modified xsi:type="dcterms:W3CDTF">2009-09-15T09:25:00Z</dcterms:modified>
  <cp:revision>2</cp:revision>
  <dc:subject/>
  <dc:title>PRZEGLĄD PIOSENKI CHRZEŚCIJAŃSKIEJ</dc:title>
</cp:coreProperties>
</file>