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WNIOSEK O DOFINANSOWANIE KOSZTÓW KSZTAŁCE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ŁODOCIANEGO PRACOWNI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/Dane wnioskodaw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/nazwa zakładu pracy: ……………………………………………………………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Adres:……………… ………………………………………………………………………...…………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 kontaktowy: …..………………………………………………………………………………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IP: …………………………………………………………………………………………………...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umer rachunku bankowego: ……………………………………………………………………..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/ Dane młodocianego pracownik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………………………..…………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a urodzenia: ………………………………………………………………………………….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Adres zamieszkania: ………………………………………………………………………….…………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Miejsce realizacji obowiązkowego kształcenia teoretycznego: ……………………………….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orma prowadzonego przygotowania zawodowego*: 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>nauka zawodu</w:t>
      </w:r>
    </w:p>
    <w:p>
      <w:pPr>
        <w:pStyle w:val="Normal"/>
        <w:numPr>
          <w:ilvl w:val="0"/>
          <w:numId w:val="2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przyuczenie do wykonywania określonej pracy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rmin trwania umowy o pracę: ………………………………………………………………………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kres kształcenia wynikający z umowy o pracę (w pełnych miesiącach): ………………………..……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ata zdania egzaminu zawodowego: 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iniejszego wniosku załączam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pia dokumentów potwierdzających kwalifikacje do prowadzenia przygotowania zawodowego młodocianych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Zaświadczenie potwierdzające zdanie egzaminu przez młodocianego lub kopia dyplomu, świadectwa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Kopia umowy o pracę z młodocianym pracownikiem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Kopia świadectwa pracy, jeśli umowa z młodocianym została rozwiązana po zakończeniu praktyki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pełniony formularz informacji przedstawianych przy ubieganiu się o pomoc de minimis  - załącznik do Rozporządzenia Rady Ministrów z dnia 29 marca 2010r. (Dz.U 2010, Nr 53, poz. 311 oraz 2013, poz. 276)</w:t>
      </w:r>
    </w:p>
    <w:p>
      <w:pPr>
        <w:pStyle w:val="Normal"/>
        <w:numPr>
          <w:ilvl w:val="0"/>
          <w:numId w:val="1"/>
        </w:numPr>
        <w:ind w:left="357" w:hanging="357"/>
        <w:rPr>
          <w:sz w:val="18"/>
          <w:szCs w:val="18"/>
        </w:rPr>
      </w:pPr>
      <w:r>
        <w:rPr>
          <w:sz w:val="18"/>
          <w:szCs w:val="18"/>
        </w:rPr>
        <w:t>Zaświadczenia o pomocy de minimis, jakie pracodawca otrzymał w roku, w którym ubiega się o pomoc oraz w ciągu 2 poprzedzających go lat albo oświadczenie o wielkości pomocy otrzymanej w tym okresie, albo oświadczenia o nieotrzymaniu  takiej pomocy w tym okresi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opie lub odpisy należy potwierdzić za zgodność z oryginałem zgodnie z art. 76a § 1,2 kodeks postępowania administracyjneg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 …………………</w:t>
      </w:r>
      <w:r>
        <w:rPr/>
        <w:t>..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/podpis pracodawcy/</w:t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7:03:00Z</dcterms:created>
  <dc:creator>URZĄD MIASTA LĘDZINY</dc:creator>
  <dc:description/>
  <cp:keywords/>
  <dc:language>en-US</dc:language>
  <cp:lastModifiedBy>xxx</cp:lastModifiedBy>
  <cp:lastPrinted>2013-07-31T10:28:00Z</cp:lastPrinted>
  <dcterms:modified xsi:type="dcterms:W3CDTF">2014-08-14T12:21:00Z</dcterms:modified>
  <cp:revision>11</cp:revision>
  <dc:subject/>
  <dc:title>WNIOSEK O DOFINANSOWANIE KOSZTÓW PRZYUCZENIA DO WYKONYWANIA OKREŚLONEJ PRACY</dc:title>
</cp:coreProperties>
</file>