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/>
        <w:tab/>
        <w:tab/>
        <w:tab/>
        <w:tab/>
        <w:tab/>
        <w:tab/>
      </w:r>
      <w:r>
        <w:rPr>
          <w:b/>
          <w:sz w:val="48"/>
          <w:szCs w:val="48"/>
        </w:rPr>
        <w:t xml:space="preserve">O G Ł O S Z E N I E </w:t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Dyżury Miejskiej Komisji Wyborczej w Lędzinach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zwartek </w:t>
        <w:tab/>
        <w:tab/>
        <w:t>14.10.2010r.</w:t>
        <w:tab/>
        <w:t>od godz. 16.00 do godz. 20.0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iątek</w:t>
        <w:tab/>
        <w:t xml:space="preserve">     </w:t>
        <w:tab/>
        <w:tab/>
        <w:t>15.10.2010r.</w:t>
        <w:tab/>
        <w:t>od godz. 16.00 do godz. 20.0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niedziałek</w:t>
        <w:tab/>
        <w:t>18.10.2010r.</w:t>
        <w:tab/>
        <w:t>od godz. 16.00 do godz. 20.00</w:t>
      </w:r>
    </w:p>
    <w:p>
      <w:pPr>
        <w:pStyle w:val="Normal"/>
        <w:rPr/>
      </w:pPr>
      <w:r>
        <w:rPr>
          <w:b/>
          <w:sz w:val="44"/>
          <w:szCs w:val="44"/>
        </w:rPr>
        <w:t>Wtorek</w:t>
        <w:tab/>
        <w:t xml:space="preserve">      </w:t>
        <w:tab/>
        <w:t>19.10.2010r.</w:t>
        <w:tab/>
        <w:t>od godz. 16.00 do godz. 20.0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Środa</w:t>
        <w:tab/>
        <w:t xml:space="preserve">    </w:t>
        <w:tab/>
        <w:tab/>
        <w:t>20.10.2010r.</w:t>
        <w:tab/>
        <w:t>od godz. 16.00 do godz. 20.00</w:t>
      </w:r>
    </w:p>
    <w:p>
      <w:pPr>
        <w:pStyle w:val="Normal"/>
        <w:rPr/>
      </w:pPr>
      <w:r>
        <w:rPr>
          <w:b/>
          <w:sz w:val="44"/>
          <w:szCs w:val="44"/>
        </w:rPr>
        <w:t>Czwartek</w:t>
        <w:tab/>
        <w:t xml:space="preserve">    </w:t>
        <w:tab/>
        <w:t>21.10.2010r.</w:t>
        <w:tab/>
        <w:t>od godz. 16.00 do godz. 20.00</w:t>
      </w:r>
    </w:p>
    <w:p>
      <w:pPr>
        <w:pStyle w:val="Normal"/>
        <w:rPr/>
      </w:pPr>
      <w:r>
        <w:rPr>
          <w:b/>
          <w:sz w:val="44"/>
          <w:szCs w:val="44"/>
        </w:rPr>
        <w:t>Piątek</w:t>
        <w:tab/>
        <w:t xml:space="preserve">      </w:t>
        <w:tab/>
        <w:tab/>
        <w:t>22.10.2010r.</w:t>
        <w:tab/>
        <w:t>od godz. 17.00 do godz. 24.00</w:t>
      </w:r>
    </w:p>
    <w:p>
      <w:pPr>
        <w:pStyle w:val="Normal"/>
        <w:rPr/>
      </w:pPr>
      <w:r>
        <w:rPr>
          <w:b/>
          <w:sz w:val="44"/>
          <w:szCs w:val="44"/>
        </w:rPr>
        <w:t>Poniedziałek</w:t>
        <w:tab/>
        <w:t>25.10.2010r.</w:t>
        <w:tab/>
        <w:t>od godz. 17.00 do godz. 20.0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torek</w:t>
        <w:tab/>
        <w:t xml:space="preserve">      </w:t>
        <w:tab/>
        <w:t>26.10.2010r.</w:t>
        <w:tab/>
        <w:t>od godz. 17.00 do godz. 20.0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Środa</w:t>
        <w:tab/>
        <w:t xml:space="preserve">      </w:t>
        <w:tab/>
        <w:tab/>
        <w:t>27.10.2010r.</w:t>
        <w:tab/>
        <w:t>od godz. 17.00 do godz. 24.0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asta Lędz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ędzińska 55</w:t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-143 Lędziny </w:t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Przewodniczący Miejskiej Komisji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. 013 (parter UM Lędziny)</w:t>
        <w:tab/>
        <w:tab/>
        <w:tab/>
        <w:tab/>
        <w:tab/>
        <w:tab/>
        <w:tab/>
        <w:t xml:space="preserve">       </w:t>
      </w:r>
      <w:r>
        <w:rPr>
          <w:b/>
          <w:i/>
          <w:sz w:val="28"/>
          <w:szCs w:val="28"/>
        </w:rPr>
        <w:t xml:space="preserve">Wyborczej 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Urszula KLYCZ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(32) 2166511 do 513 wew. 1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011111111">
    <w:name w:val="WW-WW8Num1z011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4:00Z</dcterms:created>
  <dc:creator>GabrysiaD</dc:creator>
  <dc:description/>
  <cp:keywords/>
  <dc:language>en-US</dc:language>
  <cp:lastModifiedBy>GabrysiaD</cp:lastModifiedBy>
  <cp:lastPrinted>2010-10-12T12:12:00Z</cp:lastPrinted>
  <dcterms:modified xsi:type="dcterms:W3CDTF">2010-10-12T10:14:00Z</dcterms:modified>
  <cp:revision>3</cp:revision>
  <dc:subject/>
  <dc:title>Lędziny, dn</dc:title>
</cp:coreProperties>
</file>