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Lędziny, dnia …………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kontynuowaniu nauki przez dziecko po ukończeniu 18. roku życ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moje dziecko …………………………………………. uczy się w szkole ………………………………………………………………………………………. w ………………………………, którą ukończy ………………………………………. ……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stem świadomy/a odpowiedzialności karnej za składanie fałszywych oświadczeń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</w:r>
      <w:r>
        <w:rPr>
          <w:sz w:val="16"/>
          <w:szCs w:val="16"/>
        </w:rPr>
        <w:t>(data i podpis osoby składającej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31:00Z</dcterms:created>
  <dc:creator>Glinka Małgorzata</dc:creator>
  <dc:description/>
  <cp:keywords/>
  <dc:language>en-US</dc:language>
  <cp:lastModifiedBy>xxx</cp:lastModifiedBy>
  <dcterms:modified xsi:type="dcterms:W3CDTF">2015-01-09T10:32:00Z</dcterms:modified>
  <cp:revision>3</cp:revision>
  <dc:subject/>
  <dc:title/>
</cp:coreProperties>
</file>