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Lędziny, dnia 26.09.2013 r.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                                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FORMULARZ OFERTY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Calibri" w:ascii="Calibri" w:hAnsi="Calibri"/>
          <w:color w:val="000000"/>
          <w:lang w:val="pl-PL"/>
        </w:rPr>
        <w:t xml:space="preserve">na wykonanie zamówienia  o wartości powyżej kwoty 6 000 euro netto, 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a poniżej 14 000 euro nett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azwa i adres Zamawiającego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GMINA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ul. LĘDZIŃSKA 55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43-143 LĘDZINY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Akapitzlist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Nazwa przedmiotu zamówienia</w:t>
      </w:r>
    </w:p>
    <w:p>
      <w:pPr>
        <w:pStyle w:val="Akapitzlist"/>
        <w:widowControl/>
        <w:tabs>
          <w:tab w:val="clear" w:pos="708"/>
          <w:tab w:val="left" w:pos="720" w:leader="none"/>
        </w:tabs>
        <w:suppressAutoHyphens w:val="false"/>
        <w:ind w:left="1080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realizacją projektu pn. „Gimnazjaliści z przyszłością – otwarci na ludzi i pracę” współfinansowanego z Unii Europejskiej w ramach Europejskiego Funduszu Społecznego, Gmina Lędziny przeprowadza rozpoznanie cenowe dotyczące: zatrudnienia szkolnego asystenta koordynatora realizacji przedmiotowego projektu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kolny asystent koordynatora będzie odpowiedzialny za: przygotowanie grafików zajęć, techniczną organizację rekrutacji, bezpośredni kontakt z uczestnikami projektu na miejscu realizacji projektu, bieżące rozwiązywanie problemów, nadzór nad przebiegiem projektu w miejscu jego realizacji, organizację techniczną zajęć w ramach projektu, opracowanie materiałów wykorzystywanych w projekcie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kres realizacji zlecenia: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lecenie będzie realizowane w okresie od października 2013 r. do czerwca 2015 r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III. Wymagania związane z wykonaniem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owinien posiadać wykształcenie wyższe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powinien posiadać doświadczenie w realizacji minimum jednego projektu w ramach POKL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powinien posiadać doświadczenie w pracy w jednostkach oświatowych.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leży złożyć oświadczenie pisemne o spełnianiu przez Wykonawcę w/w kryteriów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2"/>
        </w:rPr>
        <w:t>Nie dopuszcza się składania ofert częściowych i wariantowych.</w:t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708"/>
          <w:tab w:val="left" w:pos="73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ę należy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złożyć w formie pisemnej, w terminie do dnia 04.10.2013 r. do godz.14</w:t>
      </w:r>
      <w:r>
        <w:rPr>
          <w:rFonts w:eastAsia="Times New Roman" w:cs="Calibri" w:ascii="Calibri" w:hAnsi="Calibri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 xml:space="preserve"> </w:t>
        <w:br/>
        <w:t xml:space="preserve"> w Referacie ds. Funduszy Strukturalnych i Współpracy z Zagranicą Urzędu Miasta Lędziny, 43-143 Lędziny, ul. Lędzińska 55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pakować w jednej kopercie zaadresowanej na Zamawiającego i opatrzonej napisem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  <w:t>Oferta cenowa na pełnienie funkcji szkolnego asystenta koordynatora w ramach projektu „Gimnazjaliści z przyszłością – otwarci na ludzi i pracę” współfinansowanego ze środków Unii Europejskiej w ramach Europejskiego Funduszu Społeczneg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Tryb postępowania: ROZPOZNANIE CENOWE.</w:t>
      </w:r>
    </w:p>
    <w:p>
      <w:pPr>
        <w:pStyle w:val="Normal"/>
        <w:widowControl/>
        <w:suppressAutoHyphens w:val="false"/>
        <w:ind w:left="1080" w:hanging="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Kryterium wyboru: cena 100%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OFERTA WYKONAWCY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color w:val="000000"/>
          <w:lang w:val="pl-PL"/>
        </w:rPr>
      </w:pPr>
      <w:r>
        <w:rPr>
          <w:rFonts w:eastAsia="Calibri" w:cs="Calibri" w:ascii="Calibri" w:hAnsi="Calibri"/>
          <w:color w:val="000000"/>
          <w:lang w:val="pl-PL"/>
        </w:rPr>
        <w:t xml:space="preserve"> </w:t>
      </w:r>
      <w:r>
        <w:rPr>
          <w:rFonts w:eastAsia="Times New Roman" w:cs="Calibri" w:ascii="Calibri" w:hAnsi="Calibri"/>
          <w:color w:val="000000"/>
          <w:lang w:val="pl-PL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1 . Oferuję wykonanie przedmiotu zamówienia za: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cs="Calibri"/>
          <w:sz w:val="36"/>
          <w:szCs w:val="36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cenę brutto: </w:t>
        <w:tab/>
        <w:t>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lang w:val="pl-PL"/>
        </w:rPr>
        <w:t>słownie brutto:   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Calibri" w:ascii="Calibri" w:hAnsi="Calibri"/>
          <w:color w:val="000000"/>
          <w:lang w:val="pl-PL"/>
        </w:rPr>
        <w:t>2. Deklaruję ponadto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termin wykonania zamówienia: zgodnie z wymaganiami Zamawiającego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0" w:leader="none"/>
        </w:tabs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warunki płatności: przelew, termin płatności 14 dni od daty wpływu rachunku do siedziby Zamawiającego</w:t>
        <w:tab/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>3. Oświadczam, że: zapoznałem się z opisem przedmiotu zamówienia i nie wnoszę do niego zastrzeżeń. W razie wybrania mojej oferty zobowiązujemy się do realizacji zamówienia na warunkach określonych w punkcie II i III, w miejscu i terminie określonym przez Zamawiającego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Calibri" w:ascii="Calibri" w:hAnsi="Calibri"/>
          <w:color w:val="000000"/>
          <w:lang w:val="pl-PL"/>
        </w:rPr>
        <w:t>4. Załącznikami do niniejszego formularza stanowiącymi integralną część oferty są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  <w:t xml:space="preserve">Załącznik Nr1 </w:t>
        <w:tab/>
        <w:t>-</w:t>
        <w:tab/>
        <w:t xml:space="preserve">Oświadczenie wykonawcy 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Times New Roman" w:cs="Calibri"/>
          <w:color w:val="000000"/>
          <w:lang w:val="pl-PL"/>
        </w:rPr>
      </w:pPr>
      <w:r>
        <w:rPr>
          <w:rFonts w:eastAsia="Times New Roman" w:cs="Calibri" w:ascii="Calibri" w:hAnsi="Calibri"/>
          <w:color w:val="000000"/>
          <w:lang w:val="pl-PL"/>
        </w:rPr>
      </w:r>
    </w:p>
    <w:p>
      <w:pPr>
        <w:pStyle w:val="Normal"/>
        <w:widowControl/>
        <w:suppressAutoHyphens w:val="false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widowControl/>
        <w:suppressAutoHyphens w:val="false"/>
        <w:rPr/>
      </w:pPr>
      <w:r>
        <w:rPr>
          <w:rFonts w:eastAsia="Calibri" w:cs="Calibri" w:ascii="Calibri" w:hAnsi="Calibri"/>
          <w:iCs/>
          <w:spacing w:val="-2"/>
          <w:sz w:val="20"/>
          <w:szCs w:val="20"/>
          <w:lang w:val="pl-PL"/>
        </w:rPr>
        <w:t xml:space="preserve"> </w:t>
      </w:r>
      <w:r>
        <w:rPr>
          <w:rFonts w:eastAsia="Arial" w:cs="Calibri" w:ascii="Calibri" w:hAnsi="Calibri"/>
          <w:iCs/>
          <w:spacing w:val="-2"/>
          <w:sz w:val="20"/>
          <w:szCs w:val="20"/>
          <w:lang w:val="pl-PL"/>
        </w:rPr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</w:t>
    </w:r>
    <w:r>
      <w:rPr>
        <w:rFonts w:cs="Calibri" w:ascii="Calibri" w:hAnsi="Calibri"/>
        <w:b/>
        <w:sz w:val="20"/>
        <w:szCs w:val="20"/>
        <w:lang w:val="pl-PL"/>
      </w:rPr>
      <w:t>Gimnazjaliści z przyszłością – otwarci na ludzi i pracę</w:t>
    </w:r>
    <w:r>
      <w:rPr>
        <w:rFonts w:cs="Calibri" w:ascii="Calibri" w:hAnsi="Calibri"/>
        <w:b/>
        <w:sz w:val="20"/>
        <w:szCs w:val="20"/>
      </w:rPr>
      <w:t>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3" w:type="dxa"/>
      <w:jc w:val="left"/>
      <w:tblInd w:w="-1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6"/>
      <w:gridCol w:w="5941"/>
      <w:gridCol w:w="1796"/>
    </w:tblGrid>
    <w:tr>
      <w:trPr>
        <w:trHeight w:val="1644" w:hRule="atLeast"/>
      </w:trPr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rząd Miasta Lędzin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lang w:val="pl-PL" w:eastAsia="en-US"/>
            </w:rPr>
            <w:drawing>
              <wp:inline distT="0" distB="0" distL="0" distR="0">
                <wp:extent cx="696595" cy="88392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595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4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  <w:t>Z12.2 Formularz oferty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  <w:p>
          <w:pPr>
            <w:pStyle w:val="Header"/>
            <w:tabs>
              <w:tab w:val="clear" w:pos="708"/>
            </w:tabs>
            <w:spacing w:lineRule="auto" w:line="360"/>
            <w:jc w:val="center"/>
            <w:rPr>
              <w:rFonts w:ascii="Verdana" w:hAnsi="Verdana" w:cs="Verdana"/>
              <w:b/>
              <w:b/>
              <w:sz w:val="28"/>
              <w:szCs w:val="28"/>
            </w:rPr>
          </w:pPr>
          <w:r>
            <w:rPr>
              <w:rFonts w:cs="Verdana" w:ascii="Verdana" w:hAnsi="Verdana"/>
              <w:b/>
              <w:sz w:val="28"/>
              <w:szCs w:val="28"/>
            </w:rPr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Strona/Stron:</w:t>
          </w:r>
        </w:p>
        <w:p>
          <w:pPr>
            <w:pStyle w:val="Header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rFonts w:cs="Verdana" w:ascii="Verdana" w:hAnsi="Verdana"/>
              <w:b/>
              <w:sz w:val="22"/>
              <w:szCs w:val="22"/>
            </w:rPr>
            <w:t>/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3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1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45:00Z</dcterms:created>
  <dc:creator>Quest</dc:creator>
  <dc:description/>
  <dc:language>en-US</dc:language>
  <cp:lastModifiedBy>Projekt Przedszkole</cp:lastModifiedBy>
  <cp:lastPrinted>2013-09-27T09:24:00Z</cp:lastPrinted>
  <dcterms:modified xsi:type="dcterms:W3CDTF">2013-09-27T08:07:00Z</dcterms:modified>
  <cp:revision>4</cp:revision>
  <dc:subject/>
  <dc:title/>
</cp:coreProperties>
</file>