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Lędziny, dnia 26.09.2013 r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FORMULARZ OFERT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na wykonanie zamówienia  o wartości powyżej kwoty 6 000 euro netto,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 poniżej 14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azwa i adres Zamawiająceg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LĘDZIŃSKA 55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43-143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azwa przedmiotu zamówienia</w:t>
      </w:r>
    </w:p>
    <w:p>
      <w:pPr>
        <w:pStyle w:val="Akapitzlist"/>
        <w:widowControl/>
        <w:tabs>
          <w:tab w:val="clear" w:pos="708"/>
          <w:tab w:val="left" w:pos="720" w:leader="none"/>
        </w:tabs>
        <w:suppressAutoHyphens w:val="false"/>
        <w:ind w:left="1080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realizacją projektu pn. „Gimnazjaliści z przyszłością – otwarci na ludzi i pracę” współfinansowanego z Unii Europejskiej w ramach Europejskiego Funduszu Społecznego, Gmina Lędziny przeprowadza rozpoznanie cenowe dotyczące: zatrudnienia specjalisty ds. monitoringu i ewaluacji przedmiotowego projektu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cjalista ds. monitoringu i ewaluacji będzie odpowiedzialny za sprawozdawczość, bieżącą analizę frekwencji uczestników projektu na zajęciach oraz sprawdzanie dokumentacji i zgodności realizacji zajęć zgodnie z harmonogramem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res realizacji zlecenia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będzie realizowane w okresie od października 2013 r. do czerwca 2015 r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III. Wymagania związane z wykonaniem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owinien posiadać wykształcenie wyższ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posiadać co najmniej roczne doświadczenie w prowadzeniu ewaluacji w jednostkach oświatow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leży złożyć oświadczenie pisemne o spełnianiu przez Wykonawcę w/w kryteri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Nie dopuszcza się składania ofert częściowych i wariantowych.</w:t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ę należ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złożyć w formie pisemnej, w terminie do dnia 04.10.2013 r. do godz.14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 xml:space="preserve"> </w:t>
        <w:br/>
        <w:t xml:space="preserve"> w Referacie ds. Funduszy Strukturalnych i Współpracy z Zagranicą Urzędu Miasta Lędziny, 43-143 Lędziny, ul. Lędzińska 55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pakować w jednej kopercie zaadresowanej na Zamawiającego i opatrzonej napisem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a cenowa na pełnienie funkcji specjalisty ds. monitoringu i ewaluacji w ramach projektu „Gimnazjaliści z przyszłością – otwarci na ludzi i pracę” współfinansowanego ze środków Unii Europejskiej w ramach Europejskiego Funduszu Społeczneg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Tryb postępowania: ROZPOZNANIE CENOWE.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Kryterium wyboru: cena 100%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OFERTA WYKONAWCY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1 . Oferuję wykonanie przedmiotu zamówienia za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36"/>
          <w:szCs w:val="36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cenę brutto: </w:t>
        <w:tab/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lang w:val="pl-PL"/>
        </w:rPr>
        <w:t>słownie brutto:   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lang w:val="pl-PL"/>
        </w:rPr>
        <w:t>2. Deklaruję ponadt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termin wykonania zamówienia: zgodnie z wymaganiami Zamawiająceg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arunki płatności: przelew, termin płatności 14 dni od daty wpływu rachunku do siedziby Zamawiającego</w:t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3. Oświadczam, że: zapoznałem się z opisem przedmiotu zamówienia i nie wnoszę do niego zastrzeżeń. W razie wybrania mojej oferty zobowiązuję się do realizacji zamówienia na warunkach określonych w punkcie II i III, w miejscu i terminie określonym przez Zamawiająceg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4. Załącznikami do niniejszego formularza stanowiącymi integralną część oferty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ałącznik Nr1 </w:t>
        <w:tab/>
        <w:t>-</w:t>
        <w:tab/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iCs/>
          <w:spacing w:val="-2"/>
          <w:sz w:val="20"/>
          <w:szCs w:val="20"/>
          <w:lang w:val="pl-PL"/>
        </w:rPr>
        <w:t xml:space="preserve"> </w:t>
      </w:r>
      <w:r>
        <w:rPr>
          <w:rFonts w:eastAsia="Arial" w:cs="Calibri" w:ascii="Calibri" w:hAnsi="Calibri"/>
          <w:iCs/>
          <w:spacing w:val="-2"/>
          <w:sz w:val="20"/>
          <w:szCs w:val="20"/>
          <w:lang w:val="pl-PL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  <w:lang w:val="pl-PL"/>
      </w:rPr>
      <w:t>Gimnazjaliści z przyszłością – otwarci na ludzi i pracę</w:t>
    </w:r>
    <w:r>
      <w:rPr>
        <w:rFonts w:cs="Calibri" w:ascii="Calibri" w:hAnsi="Calibri"/>
        <w:b/>
        <w:sz w:val="20"/>
        <w:szCs w:val="20"/>
      </w:rPr>
      <w:t>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5941"/>
      <w:gridCol w:w="1796"/>
    </w:tblGrid>
    <w:tr>
      <w:trPr>
        <w:trHeight w:val="1644" w:hRule="atLeast"/>
      </w:trPr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rząd Miasta Lędzin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96595" cy="8839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Z12.2 Formularz ofert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trona/Stron: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22"/>
              <w:szCs w:val="22"/>
            </w:rPr>
            <w:t>/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7:00Z</dcterms:created>
  <dc:creator>Quest</dc:creator>
  <dc:description/>
  <dc:language>en-US</dc:language>
  <cp:lastModifiedBy>Projekt Przedszkole</cp:lastModifiedBy>
  <cp:lastPrinted>2013-09-27T09:24:00Z</cp:lastPrinted>
  <dcterms:modified xsi:type="dcterms:W3CDTF">2013-09-27T08:37:00Z</dcterms:modified>
  <cp:revision>2</cp:revision>
  <dc:subject/>
  <dc:title/>
</cp:coreProperties>
</file>