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ędziny, dnia 26.09.2013 r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na wykonanie zamówienia  o wartości powyżej kwoty 6 000 euro netto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 poniżej 14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zwa i adres Zamawiając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MINA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3-143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zwa przedmiotu zamówienia</w:t>
      </w:r>
    </w:p>
    <w:p>
      <w:pPr>
        <w:pStyle w:val="Akapitzlist"/>
        <w:widowControl/>
        <w:tabs>
          <w:tab w:val="clear" w:pos="708"/>
          <w:tab w:val="left" w:pos="720" w:leader="none"/>
        </w:tabs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realizacją projektu pn. „Gimnazjaliści z przyszłością – otwarci na ludzi i pracę” współfinansowanego z Unii Europejskiej w ramach Europejskiego Funduszu Społecznego, Gmina Lędziny przeprowadza rozpoznanie cenowe dotyczące: zatrudnienia specjalisty ds. rozliczeń przedmiotowego projekt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cjalista ds. rozliczeń projektu będzie wypełniał część finansową wniosku o płatność, nadzorował prawidłowy przebieg  zakupów i płatności w ramach projektu oraz ich poprawność finansową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s realizacji zlecenia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będzie realizowane w okresie od października 2013 r. do czerwca 2015 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III. Wymagania związane z wykonaniem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nien posiadać wykształcenie wyższ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powinien posiadać doświadczenie w rozliczaniu minimum 1 projektu w ramach PO KL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posiadać doświadczenie w pracy w jednostkach samorządu terytorialnego (znajomość zasad obiegu dokumentów, procedur PZP, SEKAP, płatności zgodnie z dyscypliną finansową itd.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y złożyć oświadczenie pisemne o spełnianiu przez Wykonawcę w/w kryteri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dopuszcza się składania ofert częściowych i wariantowych.</w:t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ę 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złożyć w formie pisemnej, w terminie do dnia 04.10.2013 r. do godz.14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 xml:space="preserve"> </w:t>
        <w:br/>
        <w:t xml:space="preserve"> w Referacie ds. Funduszy Strukturalnych i Współpracy z Zagranicą Urzędu Miasta Lędziny, 43-143 Lędziny, ul. Lędzińska 55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pakować w jednej kopercie zaadresowanej na Zamawiającego i opatrzonej napis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a cenowa na pełnienie funkcji specjalisty ds. rozliczeń w ramach projektu „Gimnazjaliści z przyszłością – otwarci na ludzi i pracę” współfinansowanego ze środków Unii Europejskiej w ramach Europejskiego Funduszu Społeczneg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Tryb postępowania: ROZPOZNANIE CENOWE.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Kryterium wyboru: cena 100%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FERTA WYKONAWCY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 . Oferuję wykonanie przedmiotu zamówienia za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cenę brutto: </w:t>
        <w:tab/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łownie brutto:   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. Deklaruję ponadt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termin wykonania zamówienia: zgodnie z wymaganiami Zamawiająceg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runki płatności: przelew, termin płatności 14 dni od daty wpływu rachunku do siedziby Zamawiającego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. Oświadczam, że: zapoznałem się z opisem przedmiotu zamówienia i nie wnoszę do niego zastrzeżeń. W razie wybrania mojej oferty zobowiązujemy się do realizacji zamówienia na warunkach określonych w punkcie II i III, w miejscu i terminie określ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. Załącznikami do niniejszego formularza stanowiącymi integralną część oferty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Załącznik Nr1 </w:t>
        <w:tab/>
        <w:t>-</w:t>
        <w:tab/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iCs/>
          <w:spacing w:val="-2"/>
          <w:sz w:val="22"/>
          <w:szCs w:val="22"/>
          <w:lang w:val="pl-PL"/>
        </w:rPr>
        <w:t xml:space="preserve"> </w:t>
      </w:r>
      <w:r>
        <w:rPr>
          <w:rFonts w:eastAsia="Arial" w:cs="Calibri" w:ascii="Calibri" w:hAnsi="Calibri"/>
          <w:iCs/>
          <w:spacing w:val="-2"/>
          <w:sz w:val="22"/>
          <w:szCs w:val="22"/>
          <w:lang w:val="pl-PL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  <w:lang w:val="pl-PL"/>
      </w:rPr>
      <w:t>Gimnazjaliści z przyszłością – otwarci na ludzi i pracę</w:t>
    </w:r>
    <w:r>
      <w:rPr>
        <w:rFonts w:cs="Calibri" w:ascii="Calibri" w:hAnsi="Calibri"/>
        <w:b/>
        <w:sz w:val="20"/>
        <w:szCs w:val="20"/>
      </w:rPr>
      <w:t>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5941"/>
      <w:gridCol w:w="1796"/>
    </w:tblGrid>
    <w:tr>
      <w:trPr>
        <w:trHeight w:val="1644" w:hRule="atLeast"/>
      </w:trPr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ząd Miasta Lędzin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6595" cy="883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Z12.2 Formularz ofert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trona/Stron: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Quest</dc:creator>
  <dc:description/>
  <dc:language>en-US</dc:language>
  <cp:lastModifiedBy>Projekt Przedszkole</cp:lastModifiedBy>
  <cp:lastPrinted>2013-09-27T09:24:00Z</cp:lastPrinted>
  <dcterms:modified xsi:type="dcterms:W3CDTF">2013-09-27T08:28:00Z</dcterms:modified>
  <cp:revision>2</cp:revision>
  <dc:subject/>
  <dc:title/>
</cp:coreProperties>
</file>