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rozpoznaniu cenow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iż spełniam warunki udziału w rozeznaniu cenowym n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 xml:space="preserve">Pełnienie funkcji szkolnego asystenta koordynatora w ramach projektu „Gimnazjaliści z przyszłością – otwarci na ludzi i pracę”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spółfinansowanego ze środków Unii Europejskiej w ramach Europejskiego Funduszu Społeczneg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Posiadania uprawnień do wykonywania czynności objętych niniejszym rozeznaniem, jeżeli przepisy prawa nakładają obowiązek ich posiada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siadania niezbędnej wiedzy i doświadczenia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owania odpowiednim potencjałem technicznym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 ………………….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osób/y upoważnionej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Wykonawcy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6482080" cy="925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pt;width:510.4pt;height:72.85pt" coordorigin="-570,0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70;top:0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773;top:204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>„Gimnazjaliści z przyszłością – otwarci na ludzi i pracę”</w:t>
    </w:r>
    <w:r>
      <w:rPr>
        <w:rFonts w:cs="Calibri" w:ascii="Calibri" w:hAnsi="Calibri"/>
        <w:sz w:val="20"/>
        <w:szCs w:val="20"/>
      </w:rPr>
      <w:t xml:space="preserve"> </w:t>
      <w:br/>
      <w:t>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7:00Z</dcterms:created>
  <dc:creator>berger_g</dc:creator>
  <dc:description/>
  <dc:language>en-US</dc:language>
  <cp:lastModifiedBy>Projekt Przedszkole</cp:lastModifiedBy>
  <cp:lastPrinted>2012-07-11T10:08:00Z</cp:lastPrinted>
  <dcterms:modified xsi:type="dcterms:W3CDTF">2013-09-27T07:17:00Z</dcterms:modified>
  <cp:revision>2</cp:revision>
  <dc:subject/>
  <dc:title/>
</cp:coreProperties>
</file>