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wykonaw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spełnianiu warunków udziału w rozpoznaniu cenowym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, niżej podpisana/y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ię, nazwisko, adr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y, iż spełniam warunki udziału w rozeznaniu cenowym na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Calibri" w:ascii="Calibri" w:hAnsi="Calibri"/>
          <w:b/>
          <w:i/>
          <w:sz w:val="22"/>
          <w:szCs w:val="22"/>
        </w:rPr>
        <w:t xml:space="preserve">Pełnienie funkcji koordynatora w ramach projektu „Gimnazjaliści z przyszłością – otwarci na ludzi i pracę”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współfinansowanego ze środków Unii Europejskiej w ramach Europejskiego Funduszu Społecznego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sz w:val="20"/>
          <w:szCs w:val="20"/>
        </w:rPr>
        <w:t xml:space="preserve"> dotycząc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1. Posiadania uprawnień do wykonywania czynności objętych niniejszym rozeznaniem, jeżeli przepisy prawa nakładają obowiązek ich posiadania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Posiadania niezbędnej wiedzy i doświadczenia; 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ysponowania odpowiednim potencjałem technicznym;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>, dnia …………………..2013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a i podpis osób/y upoważnionej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reprezentowania Wykonawcy 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1950</wp:posOffset>
              </wp:positionH>
              <wp:positionV relativeFrom="paragraph">
                <wp:posOffset>635</wp:posOffset>
              </wp:positionV>
              <wp:extent cx="6482080" cy="92519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82160" cy="925200"/>
                        <a:chOff x="0" y="0"/>
                        <a:chExt cx="6482160" cy="925200"/>
                      </a:xfrm>
                    </wpg:grpSpPr>
                    <pic:pic xmlns:pic="http://schemas.openxmlformats.org/drawingml/2006/picture">
                      <pic:nvPicPr>
                        <pic:cNvPr id="0" name="Obraz 2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890360" cy="925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662720" y="129600"/>
                          <a:ext cx="1819440" cy="66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5pt;margin-top:0pt;width:510.4pt;height:72.85pt" coordorigin="-570,0" coordsize="10208,145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2" stroked="f" o:allowincell="f" style="position:absolute;left:-570;top:0;width:2976;height:145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Obraz 1" stroked="f" o:allowincell="f" style="position:absolute;left:6773;top:204;width:2864;height:104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 xml:space="preserve">Projekt </w:t>
    </w:r>
    <w:r>
      <w:rPr>
        <w:rFonts w:cs="Calibri" w:ascii="Calibri" w:hAnsi="Calibri"/>
        <w:b/>
        <w:sz w:val="20"/>
        <w:szCs w:val="20"/>
      </w:rPr>
      <w:t>„Gimnazjaliści z przyszłością – otwarci na ludzi i pracę”</w:t>
    </w:r>
    <w:r>
      <w:rPr>
        <w:rFonts w:cs="Calibri" w:ascii="Calibri" w:hAnsi="Calibri"/>
        <w:sz w:val="20"/>
        <w:szCs w:val="20"/>
      </w:rPr>
      <w:t xml:space="preserve"> </w:t>
      <w:br/>
      <w:t>współfinansowany ze środków Unii Europejskiej w ramach Europejskiego Funduszu Społecznego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20:00Z</dcterms:created>
  <dc:creator>berger_g</dc:creator>
  <dc:description/>
  <dc:language>en-US</dc:language>
  <cp:lastModifiedBy>Projekt Przedszkole</cp:lastModifiedBy>
  <cp:lastPrinted>2012-07-11T10:08:00Z</cp:lastPrinted>
  <dcterms:modified xsi:type="dcterms:W3CDTF">2013-09-27T08:20:00Z</dcterms:modified>
  <cp:revision>2</cp:revision>
  <dc:subject/>
  <dc:title/>
</cp:coreProperties>
</file>