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rozpoznani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iż spełniam warunki udziału w rozeznaniu cenowym n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 xml:space="preserve">Pełnienie funkcji specjalisty ds. monitoringu i ewaluacji w ramach projektu „Gimnazjaliści z przyszłością – otwarci na ludzi i pracę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spółfinansowanego ze środków Unii Europejskiej w ramach Europejskiego Funduszu Społeczn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osiadania uprawnień do wykonywania czynności objętych niniejszym rozeznaniem, jeżeli przepisy prawa nakładają obowiązek ich posiada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niezbędnej wiedzy i doświadczenia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….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osób/y upoważnio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Gimnazjaliści z przyszłością – otwarci na ludzi i pracę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berger_g</dc:creator>
  <dc:description/>
  <dc:language>en-US</dc:language>
  <cp:lastModifiedBy>Projekt Przedszkole</cp:lastModifiedBy>
  <cp:lastPrinted>2012-07-11T10:08:00Z</cp:lastPrinted>
  <dcterms:modified xsi:type="dcterms:W3CDTF">2013-09-27T08:31:00Z</dcterms:modified>
  <cp:revision>2</cp:revision>
  <dc:subject/>
  <dc:title/>
</cp:coreProperties>
</file>