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REGULAMIN</w:t>
      </w:r>
    </w:p>
    <w:p>
      <w:pPr>
        <w:pStyle w:val="TextBody"/>
        <w:rPr/>
      </w:pPr>
      <w:r>
        <w:rPr/>
        <w:t>udzielania pomocy materialnej o charakterze socjalnym dla uczniów zamieszkałych na terenie miasta Lędziny.</w:t>
      </w:r>
    </w:p>
    <w:p>
      <w:pPr>
        <w:pStyle w:val="TextBody"/>
        <w:rPr/>
      </w:pPr>
      <w:r>
        <w:rPr/>
      </w:r>
    </w:p>
    <w:p>
      <w:pPr>
        <w:pStyle w:val="Heading2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POSTANOWIENIA OGÓLNE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Regulamin przyznawania pomocy materialnej o charakterze socjalnym dla uczniów zamieszkałych na terenie miasta Lędziny zwany dalej „Regulaminem” określ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formy pomocy materialnej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zczegółowe zasady przyznawania pomocy material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tryb i sposób wstrzymywania i cofania świadczeń.</w:t>
      </w:r>
    </w:p>
    <w:p>
      <w:pPr>
        <w:pStyle w:val="Normal"/>
        <w:spacing w:lineRule="auto" w:line="360"/>
        <w:ind w:left="426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Świadczeniami pomocy materialnej o charakterze socjalnym , zwanej dalej pomocą materialną są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siłek szkoln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Ilekroć w Regulaminie jest mowa o 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kryterium dochodowym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należy przez to rozumieć miesięczną wysokość dochodu na osobę w rodzinie, o której mowa w art. 8 ust. 1 pkt 2 ustawy z dnia 12 marca 2004r. o pomocy społecznej (Dz.U. z 2004r. Nr 64, poz. 593  z póź.zm.);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786" w:leader="none"/>
        </w:tabs>
        <w:ind w:left="786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kwocie zasiłku rodzinnego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należy przez to rozumieć kwotę, o której mowa w art. 6 ust. 2 </w:t>
      </w:r>
    </w:p>
    <w:p>
      <w:pPr>
        <w:pStyle w:val="Tekstpodstawowy2"/>
        <w:ind w:left="426" w:right="0" w:firstLine="282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pkt 2,3 ustawy z dnia 28 listopada 2003r. o świadczeniach rodzinnych </w:t>
      </w:r>
    </w:p>
    <w:p>
      <w:pPr>
        <w:pStyle w:val="Tekstpodstawowy2"/>
        <w:numPr>
          <w:ilvl w:val="0"/>
          <w:numId w:val="0"/>
        </w:numPr>
        <w:tabs>
          <w:tab w:val="clear" w:pos="708"/>
          <w:tab w:val="left" w:pos="709" w:leader="none"/>
        </w:tabs>
        <w:ind w:left="426" w:right="0" w:firstLine="282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(tekst jednolity Dz.U. z 2006r. Nr 139 poz. 992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szkole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należy przez to rozumieć szkoły publiczne i niepubliczne o uprawnieniach szkół publicznych dla młodzieży i dla dorosłych oraz szkoły niepubliczne nie posiadające uprawnień szkół publicznych dla młodzieży i dla dorosł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kolegium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należy przez to rozumieć publiczne kolegia nauczycielskie, nauczycielskie kolegia języków obcych, kolegia pracowników służb społecznych oraz niepubliczne kolegia nauczycielskie i nauczycielskie kolegia języków obc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/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ośrodku</w:t>
      </w: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 – należy przez to rozumieć publiczne i niepubliczne ośrodki, o których mowa w art. 16 ust. 7 ustawy o systemie oświaty, umożliwiające dzieciom i młodzieży, realizację obowiązku szkoln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Kryterium dochodowe, o którym mowa w ust. 2 pkt 1 jest ustalane na zasadach określonych w art. 8 ust. 3-13 ustawy z dnia 12 marca 2004r. o pomocy społecznej (Dz.U. z 2004r. Nr 64, poz. 593 ), </w:t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 tym że do dochodu nie wlicza się świadczeń pomocy materialnej przydzielanej niniejszym Regulaminem.</w:t>
      </w:r>
    </w:p>
    <w:p>
      <w:pPr>
        <w:pStyle w:val="Normal"/>
        <w:spacing w:lineRule="auto" w:line="360"/>
        <w:ind w:left="360" w:right="0" w:hanging="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a warunkach przewidzianych w niniejszym Regulaminie pomoc materialna jest przyznawana zamieszkałym na terenie miasta Lędziny uczniom szkół wymienionych w art. 90 b ust. 3 i 4 ustawy o systemie oświaty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2"/>
        <w:tabs>
          <w:tab w:val="clear" w:pos="708"/>
          <w:tab w:val="left" w:pos="720" w:leader="none"/>
        </w:tabs>
        <w:ind w:left="720" w:right="0" w:hanging="720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  <w:t>FORMY POMOCY MATERIALNEJ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4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może być udzielone w form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częściowego lub całkowitego pokrycia kosztów udziału w zajęciach edukacyjnych, w tym wyrównawczych, wykraczających poza zajęcia organizowane w szkole w ramach planu nauczania, a także udziału w zajęciach edukacyjnych realizowanych poza szkołą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omocy rzeczowej o charakterze edukacyjnym, w tym w szczególności zakup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odręczników, przyborów szkolnych i pomocy dydaktycznych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roju sportowego i obuwia sportow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rzyrządów i odzieży niezbędnych na zajęcia praktyczne realizowane w szkołach o profilu zawodowym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kostiumu kąpielowego i innych akcesoriów niezbędnych na zajęcia basenow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tornistra lub plecaka szkol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przętu komputerowego, oprogramowania dla ucznia,  dostęp do internet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całkowitego lub częściowego pokrycia  pokrycia kosztów związanych z pobieraniem nauki przez uczniów szkół ponadgimnazjalnych oraz słuchaczy kolegiów, o których mowa w art. 90 d ust. 3  poza miejscem zamieszkania, w tym w szczególności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kwaterowania poza miejscem zamieszk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9" w:leader="none"/>
          <w:tab w:val="left" w:pos="1134" w:leader="none"/>
        </w:tabs>
        <w:spacing w:lineRule="auto" w:line="360"/>
        <w:ind w:left="1069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ojazdu do szkoły środkami komunikacji zbior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świadczenia pieniężnego, jeśli organ przyznający stypendium uzna to za właściw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5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udzielone w formie określonej w § 4 pkt 1, realizowane jest przez zapłatę należności za udział ucznia w zajęciach edukacyjnych, przelewem na rachunek bankowy podmiotu organizującego te zaj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udzielone w formie określonej w § 4 pkt 2, udzielane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a podstawie imiennego „upoważnienia zakupu” w wybranej placówce handlow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oprzez zwrot poniesionych kosztów na podstawie przedstawionych rachunków.</w:t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ind w:left="360" w:right="0" w:hanging="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Stypendium szkolne udzielone w formie określonej w § 4 pkt 3, realizowane jest przez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 xml:space="preserve">zapłatę należności za zakwaterowanie, przelewem na rachunek bankowy podmiotu zapewniającego zakwaterowanie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wrot kosztów biletów miesięcznych lub jednorazowych na podstawie przedstawionych rachunków za ich zaku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udzielone w formie określonej w § 4 pkt 4, jest wypłacan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formie gotówkowej, w kasie Urzędu Miasta Lędziny, na podstawie listy wypłat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formie bezgotówkowej, na rachunek oszczędnościowo-rozliczeniowy wniosk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okumenty potwierdzające poniesienie kosztów, o których mowa w  § 4 ust. 1 pkt 2, 3 należy składać w Urzędzie Miasta w terminie określonym w decyzji. Zwrot poniesionych kosztów, o których wyżej mowa , nastąpi po weryfikacji złożonych dokumentów jednak nie później niż do 10 dni od daty złożenia tych dokumentów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pl-PL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/>
        </w:rPr>
      </w:r>
    </w:p>
    <w:p>
      <w:pPr>
        <w:pStyle w:val="Heading3"/>
        <w:rPr/>
      </w:pPr>
      <w:r>
        <w:rPr/>
        <w:t>III.  ZASADY PRZYZNAWANIA POMOCY MATERIALNEJ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omoc materialną może otrzymać uprawniony znajdujący się w trudnej sytuacji materialnej, wynikającej z niskich dochodów na osobę w rodzinie, a w szczególności, gdy w rodzinie występuj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bezroboci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iepełnosprawnoś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ciężka lub długotrwała choroba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ielodzietność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brak umiejętności wypełniania funkcji opiekuńczo-wychowawcz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alkoholizm lub narkoman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rodzina niepełn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 trudną sytuację materialną, o której mowa w pkt 1 uważa się sytuację, gdy miesięczna wysokość dochodu na osobę w rodzinie nie przekracza kryterium dochodow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przyznaje się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uczniów na okres nie dłuższy niż 10 miesięcy danego roku szkolnego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słuchaczy na okres nie dłuższy niż 9 miesięcy danego roku szkoln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przypadku ucznia lub słuchacza kończącego naukę, ostatnie stypendium wypłaca się najpóźniej za miesiąc, w którym ukończył on nauk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może być realizowane w okresach innych niż miesięcznie lub jednorazowo, z tym, że wówczas łączna wysokość stypendium szkolnego stanowi wielokrotność wysokości miesięcz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8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niosek o przyznanie stypendium szkolnego składa się do dnia 15 września danego roku szkolnego, a w przypadku słuchaczy kolegiów nauczycielskich, nauczycielskich kolegiów języków obcych i kolegiów pracowników służb społecznych – do dnia 15 października danego roku szkolnego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9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nie może być niższe miesięcznie niż 80% kwoty zasiłku rodzinnego i nie może przekraczać miesięcznie 200% tej kwoty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Miesięczną wysokość stypendium szkolnego na dany rok szkolny z uwzględnieniem indywidualnej sytuacji ucznia, słuchacza ustala się przyjmując następujący sposób określenia tej wysok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uczniów, słuchaczy, gdzie miesięczny dochód na jednego członka rodziny jest wyższy niż 50% kwoty kryterium dochodowego, miesięczna wysokość stypendium nie może przekroczyć 100% kwoty zasiłku rodzin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uczniów, słuchaczy, gdzie miesięczny dochód na jednego członka rodziny jest niższy niż 50% kwoty kryterium dochodowego, miesięczna wysokość stypendium nie może przekroczyć 150% kwoty zasiłku rodzin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dla uczniów, słuchaczy, gdzie miesięczny dochód na jednego członka rodziny nie przekracza 100% kwoty kryterium dochodowego i w rodzinie występuje przynajmniej jedna z sytuacji określonych w §  6 pkt 1 miesięczna wysokość stypendium nie może przekroczyć 200% kwoty zasiłku rodzin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0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360" w:leader="none"/>
        </w:tabs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siłek szkolny przyznaje Burmistrz Miasta Lędziny uwzględniając indywidualną sytuację materialną ucznia, słuchacza, jaka wystąpiła z powodu zdarzenia losow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 zdarzenie losowe uznaje się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śmierć rodzica lub opiekuna prawnego ucznia, słuchacza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ciężki wypadek powodujący trwały uszczerbek na zdrow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klęski żywiołowe (pożar, zalanie mieszkani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Formę i wysokość zasiłku szkolnego, uwzględniając zapisy art. 90e ustawy o systemie oświaty, ustala Burmistrz Miasta Lędziny uwzględniając każdorazowo indywidualną sytuację losową ucznia, słuchac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niosek o przyznanie zasiłku szkolnego składa się w terminie nie dłuższym niż dwa miesiące od wystąpienia zdarzenia uzasadniającego przyznanie tego zasiłk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a zasiłki losowe dla uczniów przeznacza się nie więcej niż 5 % dotacji celowej otrzymanej przez Gminę Lędziny zgodnie z art. 90r ustawy o systemie oświaty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1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Burmistrz Miasta Lędziny zawiadamia, składającego wniosek o przyznanie pomocy materialnej o charakterze socjalnym, o przyznaniu, lub odmowie przyznania tej pomocy wydając decyzję administracyjną w tej sprawie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3"/>
        <w:rPr/>
      </w:pPr>
      <w:r>
        <w:rPr/>
        <w:t>IV. TRYB I SPOSÓB WSTRZYMYWANIA I COFANIA ŚWIADCZEŃ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2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Rodzice ucznia lub pełnoletni uprawniony otrzymujący stypendium szkolne są zobowiązani niezwłocznie powiadomić  Burmistrza Miasta Lędziny o ustaniu przyczyn, które stanowiły podstawę przyznania stypendium szkolnego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rzepis pkt 1  stosuje się odpowiednio do dyrektora szkoły, kolegium lub ośrodka, w przypadku gdy dyrektor poweźmie informację o ustaniu przyczyn, które stanowiły podstawę przyznania stypendium szkolnego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typendium szkolne wstrzymuje się lub cofa w przypadku ustania przyczyn, które stanowiły podstawę  przyznania stypendium szkolnego, w tym w szczególności w przypadk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przestania ponoszenia kosztów udziału w zajęciach edukacyjny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zaprzestania nauki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kreślenia z listy uczniów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przekroczenia ustalonego przez dyrektora limitu godzin nieobecnych nieusprawiedliwionych w danym semestrze roku szkolnego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86" w:leader="none"/>
        </w:tabs>
        <w:spacing w:lineRule="auto" w:line="360"/>
        <w:ind w:left="786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skierowania do jednostki opiekuńczo-wychowawczej sprawującej nadzór i opiekę nad ucznie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Należności z tytułu nieuprawnionego pobrania stypendium szkolnego podlegają ściągnięciu w trybie przepisów o postępowaniu egzekucyjnym w administr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ysokość należności podlegającej zwrotowi oraz termin zwrotu tej należności ustala się w drodze decyzji administracyjnej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4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Od decyzji Burmistrza w sprawie udzielenia lub nie udzielenia pomocy materialnej o charakterze socjalnym i jej wysokości, służy odwołanie do Samorządowego Kolegium Odwoławczego w Katowicach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</w:r>
    </w:p>
    <w:p>
      <w:pPr>
        <w:pStyle w:val="Heading3"/>
        <w:rPr/>
      </w:pPr>
      <w:r>
        <w:rPr/>
        <w:t>V. POSTANOWIENIA KOŃCOWE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§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pl-PL"/>
        </w:rPr>
      </w:pPr>
      <w:r>
        <w:rPr>
          <w:rFonts w:eastAsia="Times New Roman" w:cs="Times New Roman"/>
          <w:color w:val="auto"/>
          <w:sz w:val="24"/>
          <w:szCs w:val="20"/>
          <w:lang w:val="pl-PL"/>
        </w:rPr>
        <w:t>W sprawach nieobjętych niniejszym Regulaminem, stosuje się przepisy ustawy z dnia 7 września 1991r. o systemie oświaty (Dz.U. z 2004r. Nr 256, poz. 2572 z późn. zm.)</w:t>
      </w:r>
    </w:p>
    <w:sectPr>
      <w:type w:val="nextPage"/>
      <w:pgSz w:w="11906" w:h="16838"/>
      <w:pgMar w:left="851" w:right="851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ffic CE">
    <w:charset w:val="00"/>
    <w:family w:val="decorative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raffic CE" w:hAnsi="Traffic CE" w:cs="Traffic CE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raffic CE" w:hAnsi="Traffic CE" w:cs="Traffic CE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Traffic CE" w:hAnsi="Traffic CE" w:cs="Traffic CE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center"/>
      <w:outlineLvl w:val="2"/>
    </w:pPr>
    <w:rPr>
      <w:b/>
      <w:sz w:val="24"/>
    </w:rPr>
  </w:style>
  <w:style w:type="character" w:styleId="WW8Num11z0">
    <w:name w:val="WW8Num11z0"/>
    <w:qFormat/>
    <w:rPr>
      <w:rFonts w:ascii="Traffic CE" w:hAnsi="Traffic CE" w:cs="Traffic CE"/>
    </w:rPr>
  </w:style>
  <w:style w:type="character" w:styleId="WW8Num18z0">
    <w:name w:val="WW8Num18z0"/>
    <w:qFormat/>
    <w:rPr>
      <w:rFonts w:ascii="Traffic CE" w:hAnsi="Traffic CE" w:cs="Traffic CE"/>
    </w:rPr>
  </w:style>
  <w:style w:type="character" w:styleId="WW8Num21z0">
    <w:name w:val="WW8Num21z0"/>
    <w:qFormat/>
    <w:rPr>
      <w:rFonts w:ascii="Traffic CE" w:hAnsi="Traffic CE" w:cs="Traffic CE"/>
    </w:rPr>
  </w:style>
  <w:style w:type="character" w:styleId="WW8Num27z0">
    <w:name w:val="WW8Num27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Traffic CE" w:hAnsi="Traffic CE" w:cs="Traffic CE"/>
    </w:rPr>
  </w:style>
  <w:style w:type="character" w:styleId="WW8Num22z0">
    <w:name w:val="WW8Num22z0"/>
    <w:qFormat/>
    <w:rPr>
      <w:rFonts w:ascii="Traffic CE" w:hAnsi="Traffic CE" w:cs="Traffic CE"/>
    </w:rPr>
  </w:style>
  <w:style w:type="character" w:styleId="WW8Num26z0">
    <w:name w:val="WW8Num26z0"/>
    <w:qFormat/>
    <w:rPr>
      <w:rFonts w:ascii="Traffic CE" w:hAnsi="Traffic CE" w:cs="Traffic C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6:55:00Z</dcterms:created>
  <dc:creator>um</dc:creator>
  <dc:description/>
  <dc:language>en-US</dc:language>
  <cp:lastModifiedBy>um</cp:lastModifiedBy>
  <cp:lastPrinted>2007-04-20T09:12:00Z</cp:lastPrinted>
  <dcterms:modified xsi:type="dcterms:W3CDTF">2007-04-25T07:37:00Z</dcterms:modified>
  <cp:revision>18</cp:revision>
  <dc:subject/>
  <dc:title>REGULAMIN</dc:title>
</cp:coreProperties>
</file>