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łącz online do Karty Dużej Rodziny!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y i instytucje, które chcą dołączyć do programu Karta Dużej Rodziny mogą zrobić to szybciej. Wystarczy, że wypełnią i wyślą deklarację onlin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y Moduł Obsługi Partnera w ramach programu Karta Dużej Rodziny dostępny na stronach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odzina.gov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mpatia.mpips.gov.pl</w:t>
        </w:r>
      </w:hyperlink>
      <w:r>
        <w:rPr>
          <w:rFonts w:cs="Arial" w:ascii="Arial" w:hAnsi="Arial"/>
          <w:sz w:val="20"/>
          <w:szCs w:val="20"/>
        </w:rPr>
        <w:t xml:space="preserve"> ułatwia przystąpienie do programu. Jak się zgłosić? To proste: wystarczy wypełnić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-deklarację</w:t>
        </w:r>
      </w:hyperlink>
      <w:r>
        <w:rPr>
          <w:rFonts w:cs="Arial" w:ascii="Arial" w:hAnsi="Arial"/>
          <w:b/>
          <w:sz w:val="20"/>
          <w:szCs w:val="20"/>
        </w:rPr>
        <w:t>, poprzez wskazanie m.in. jakie zniżki chce się zaoferować</w:t>
      </w:r>
      <w:r>
        <w:rPr>
          <w:rFonts w:cs="Arial" w:ascii="Arial" w:hAnsi="Arial"/>
          <w:sz w:val="20"/>
          <w:szCs w:val="20"/>
        </w:rPr>
        <w:t>. Po uzgodnieniu warunków współpracy Minister Pracy i Polityki Społecznej lub Wojewoda (w przypadku podmiotów działających lokalnie) podpisze z firmą lub instytucją umowę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 moduł ułatwi potencjalnym partnerom dołączenie do programu, przyspieszy cały proces, a także usprawni pracę jednostek odpowiedzialnych za zawieranie umów z nowymi partnerami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artnera programu to szereg korzyści, takich jak  wzrost rozpoznawalności czy też pozyskanie grupy lojalnych klientów. Swoją Kartę odebrało już ponad 1,3 mln osób, a prawie 1,5 mln złożyło wnioski o jej wydanie. W sumie w Polsce jest 3,4 osób w rodzinach wielodzietnych. Dodatkowo partnerzy mogą posługiwać się znakiem „Tu honorujemy Kartę Dużej Rodziny” w materiałach informacyjnych i promocyjnych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artnerów Karty Dużej Rodziny systematycznie rośnie. W programie uczestniczy już ponad 1000 firm i instytucji, które oferują zniżki dla rodzin w ok. 10,5 tys. miejsc w całej Polsc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gramu dołączyli już m.in. sieć PLAY, T-Mobile, księgarnie Świat Książki i Bonito, Centrum Nauki Kopernik, PKP Intercity, Stadion Narodowy i Kopalnia Soli w Wieliczce. Członkowie rodzin wielodzietnych mogą także skorzystać ze zniżek w sklepach sieci Carrefour, Simply Market, Alma oraz Piotr i Paweł, a także na stacjach paliw LOTOS i ORLE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trzeba być dużą firmą by do nas dołączyć – do partnerów Karty Dużej Rodziny należą także m.in. PKS Piła, Muzeum Dobranocek i przedszkole niepubliczne „Krasnal” w Olsztynie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użej Rodziny przyznawana jest każdemu członkowi rodziny, także rodzinom zastępczym i rodzinnym domom dziecka. Rodzicom karta wydawana jest dożywotnio, dzieciom do ukończenia 18 lub 25 lat w przypadku kontynuowania nauki. Karta przyznawana jest bezpłatnie i bez względu na dochód.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ę można złożyć tutaj:</w:t>
      </w:r>
      <w:r>
        <w:rPr>
          <w:rStyle w:val="Appleconvertedspace"/>
          <w:rFonts w:cs="Arial" w:ascii="Arial" w:hAnsi="Arial"/>
          <w:color w:val="60606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9C1D1D"/>
            <w:sz w:val="20"/>
            <w:szCs w:val="20"/>
          </w:rPr>
          <w:t>https://empatia.mpips.gov.pl/web/piu//formularz-zgloszenia-kdr</w:t>
        </w:r>
      </w:hyperlink>
    </w:p>
    <w:p>
      <w:pPr>
        <w:pStyle w:val="Normal"/>
        <w:spacing w:lineRule="atLeast" w:line="1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del w:id="1" w:author="nieznany" w:date="2015-12-03T14:46:00Z"/>
        </w:rPr>
      </w:pPr>
      <w:del w:id="0" w:author="nieznany" w:date="2015-12-03T14:4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zina.gov.pl/duza-rodzina/zostan-partnerem-karty-duzej-rodziny" TargetMode="External"/><Relationship Id="rId3" Type="http://schemas.openxmlformats.org/officeDocument/2006/relationships/hyperlink" Target="https://empatia.mpips.gov.pl/web/piu/formularz-zgloszenia-kdr" TargetMode="External"/><Relationship Id="rId4" Type="http://schemas.openxmlformats.org/officeDocument/2006/relationships/hyperlink" Target="https://rodzina.gov.pl/duza-rodzina/zostan-partnerem-karty-duzej-rodziny" TargetMode="External"/><Relationship Id="rId5" Type="http://schemas.openxmlformats.org/officeDocument/2006/relationships/hyperlink" Target="https://empatia.mpips.gov.pl/web/piu/formularz-zgloszenia-kd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User</dc:creator>
  <dc:description/>
  <dc:language>en-US</dc:language>
  <cp:lastModifiedBy>Magdalena Kolega</cp:lastModifiedBy>
  <dcterms:modified xsi:type="dcterms:W3CDTF">2015-11-1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